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6.10.202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13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04:2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Дамера Александр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27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м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20.10.2023   по 03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20.10.2023 по 03.11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9.10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Бондаренко А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4:2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Дамеру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27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м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9080" cy="7717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истом-экспертом отдела территориального планирова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3-10-16T04:24:00Z</dcterms:modified>
  <cp:revision>53</cp:revision>
  <dc:subject/>
  <dc:title/>
</cp:coreProperties>
</file>