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повещение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назначении публичных слушани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по проекту постановления Администрации города Ханты-Мансийска                         «Об утверждении изменений в проект  планировки и проект межевания микрорайона «Солдатское поле» в границах улиц Гагарина – Лермонтова города Ханты-Мансийска»</w:t>
      </w:r>
    </w:p>
    <w:p>
      <w:pPr>
        <w:pStyle w:val="Normal"/>
        <w:widowControl w:val="false"/>
        <w:spacing w:lineRule="exact" w:line="322"/>
        <w:ind w:right="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города Ханты-Мансийска, Департамент градостроительства и архитектуры Администрации города Ханты-Мансийска (далее - Департамент) информирует о том, что в соответствии с постановлением Главы города Ханты-Мансийска от 10.10.2023 №51                                     «О назначении публичных слушаний по проекту постановления Администрации города Ханты-Мансийска «Об утверждении изменений             в проект  планировки и проект межевания микрорайона «Солдатское поле»        в границах улиц Гагарина – Лермонтова города Ханты-Мансийска» </w:t>
      </w:r>
      <w:r>
        <w:rPr>
          <w:color w:val="000000"/>
          <w:sz w:val="28"/>
          <w:szCs w:val="28"/>
        </w:rPr>
        <w:t xml:space="preserve">31.10.2023    </w:t>
      </w:r>
      <w:r>
        <w:rPr>
          <w:sz w:val="28"/>
          <w:szCs w:val="28"/>
        </w:rPr>
        <w:t>с 18.00 час</w:t>
      </w:r>
      <w:r>
        <w:rPr>
          <w:color w:val="000000"/>
          <w:sz w:val="28"/>
          <w:szCs w:val="28"/>
        </w:rPr>
        <w:t xml:space="preserve"> 00 минут в малом зале муниципального бюджетного учреждения «Культурно-досуговый центр «Октябрь» по адресу: г. Ханты-Мансийск,         ул. Дзержинского, 7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стоятся публичные слушания </w:t>
      </w:r>
      <w:r>
        <w:rPr>
          <w:sz w:val="28"/>
          <w:szCs w:val="28"/>
        </w:rPr>
        <w:t>по проекту постановления Администрации города Ханты-Мансийска «Об утверждении изменений             в проект  планировки и проект межевания микрорайона «Солдатское поле»       в границах улиц Гагарина – Лермонтова города Ханты-Мансийс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бсуждению вышеуказанного вопроса размещены на информационных стендах Департамента градостроительства        и архитектуры Администрации города Ханты-Мансийска по адресу:                     г. Ханты-Мансийск, ул. Калинина, 26, а также на </w:t>
      </w:r>
      <w:r>
        <w:rPr>
          <w:color w:val="000000"/>
          <w:sz w:val="28"/>
          <w:szCs w:val="28"/>
        </w:rPr>
        <w:t>Официальном информационном портале органов местного самоуправления города          Ханты-Мансийска в разделе «Публичные слушания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ab/>
        <w:t xml:space="preserve">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>по обсуждаемому вопросу принимаютс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- путем направления предложений и замечаний посредством </w:t>
      </w:r>
      <w:r>
        <w:rPr>
          <w:color w:val="000000"/>
          <w:sz w:val="28"/>
          <w:szCs w:val="28"/>
        </w:rPr>
        <w:t>Официального информационного портала органов местного самоуправления города Ханты-Мансийска;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- в письменной форме в адрес Комиссии по землепользованию и застройке города Ханты-Мансийска (далее-Комиссия)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12.10.2023                   по 23.10.2023 включительно с 9.00 часов 00 минут до 12.00 часов 45 минут, с 14.00 часов 00 минут до 17.00 часов 15 минут, по вторникам с 09.00 часов 00 минут до 18.00 часов 15 минут, кроме выходных и нерабочих праздничных дней,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город Ханты-Мансийск, улица Калинина, дом 26, кабинет 305 или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на электронный адрес: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val="en-US" w:eastAsia="ar-SA"/>
          </w:rPr>
          <w:t>dga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val="en-US" w:eastAsia="ar-SA"/>
          </w:rPr>
          <w:t>admhmansy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Arial Unicode MS"/>
          <w:bCs/>
          <w:color w:val="000000"/>
          <w:sz w:val="28"/>
          <w:szCs w:val="28"/>
          <w:u w:val="single"/>
          <w:lang w:eastAsia="ar-SA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  <w:t>Телефон для справок - 32-57-97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  <w:t>Контактное лицо – секретарь Комиссии: Кожина Анна Сергеевна.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0:00Z</dcterms:created>
  <dc:creator>Пользователь</dc:creator>
  <dc:description/>
  <cp:keywords/>
  <dc:language>en-US</dc:language>
  <cp:lastModifiedBy>Лухт Анна Вадимовна</cp:lastModifiedBy>
  <cp:lastPrinted>2019-02-06T10:11:00Z</cp:lastPrinted>
  <dcterms:modified xsi:type="dcterms:W3CDTF">2023-10-10T13:02:00Z</dcterms:modified>
  <cp:revision>28</cp:revision>
  <dc:subject/>
  <dc:title> </dc:title>
</cp:coreProperties>
</file>