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bookmarkStart w:id="0" w:name="_Hlk52346296"/>
      <w:bookmarkStart w:id="1" w:name="_Hlk522092817"/>
      <w:bookmarkEnd w:id="0"/>
      <w:bookmarkEnd w:id="1"/>
      <w:r>
        <w:rPr>
          <w:sz w:val="28"/>
          <w:szCs w:val="28"/>
        </w:rPr>
        <w:t>проведения общественных обсуждений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о рассмотрению схемы расположения земельного участка или земельных участков на кадастровом плане территории в хуторе Екатериновском по улице Набережной, 12, на котором расположен многоквартирный жилой дом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both"/>
        <w:rPr/>
      </w:pPr>
      <w:bookmarkStart w:id="2" w:name="_Hlk52346296"/>
      <w:bookmarkStart w:id="3" w:name="_Hlk522092817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4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3 г.                                                                                    г. Абинск 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общественных обсуждениях приняло участие 6 человек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kern w:val="2"/>
          <w:szCs w:val="28"/>
        </w:rPr>
        <w:t>Заключение о результатах проведения общественных обсуждений подготовлено на основании протокола проведения общественных обсуждений по рассмотрению схемы расположения земельного участка или земельных участков на кадастровом плане территории в хуторе Екатериновском по улице Набережной, 12, на котором расположен многоквартирный жилой дом                         от 4 сентября 2023 г.</w:t>
      </w:r>
      <w:r>
        <w:rPr>
          <w:szCs w:val="28"/>
        </w:rPr>
        <w:t xml:space="preserve"> </w:t>
      </w:r>
    </w:p>
    <w:p>
      <w:pPr>
        <w:pStyle w:val="1130373e324b39"/>
        <w:keepNext w:val="tr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На общественных обсуждениях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иных участников общественных обсуждений, не поступили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ссмотрению схемы расположения земельного участка или земельных участков на кадастровом плане территории под многоквартирными жилыми домами в границах сельских поселений Абинского района считает возможным утвердить схему расположения земельного участка или земельных участков на кадастровом плане территории в хуторе Екатериновском по улице Набережной, 12, на котором расположен многоквартирный жилой д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аглавие"/>
    <w:basedOn w:val="Style19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4:00Z</dcterms:created>
  <dc:creator>Ïîëüçîâàòåëü</dc:creator>
  <dc:description/>
  <cp:keywords/>
  <dc:language>en-US</dc:language>
  <cp:lastModifiedBy>User</cp:lastModifiedBy>
  <cp:lastPrinted>2023-04-21T10:53:00Z</cp:lastPrinted>
  <dcterms:modified xsi:type="dcterms:W3CDTF">2023-09-01T07:55:00Z</dcterms:modified>
  <cp:revision>3</cp:revision>
  <dc:subject/>
  <dc:title/>
</cp:coreProperties>
</file>