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к проекту постановления  администрации  Уржумского муниципального района «О внесении изменений в постановление администрации Уржумского муниципального района Кировской области от 30.06.2020 № 460  «Об утверждении требований к отдельным видам товаров, работ, услуг, закупаемым </w:t>
      </w:r>
      <w:r>
        <w:rPr>
          <w:bCs/>
          <w:sz w:val="28"/>
          <w:szCs w:val="28"/>
        </w:rPr>
        <w:t>муниципальным казённым учреждением администрация Уржумского муниципального района и подведомственным ему муниципальным казённым учреждением</w:t>
      </w:r>
      <w:r>
        <w:rPr>
          <w:iCs/>
          <w:sz w:val="28"/>
          <w:szCs w:val="28"/>
        </w:rPr>
        <w:t xml:space="preserve"> «Служба материально-технического обеспечения органов местного самоуправления Уржумского муниципального района» 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администрации  Уржумского муниципального района     предлагается  внести  изменения в  требования к отдельным видам товаров, работ, услуг, закупаемым администрацией и подведомственным ему учреждением в форме перечня отдельных видов товаров, работ, услуг,  в отношении которых устанавливаются потребительские свойства (в том числе характеристики качества) и иные характеристики (в том числе предельные цены товаров, работ, услуг),  утвержденного постановлением администрации Уржумского муниципального района от 30.06.2020 № 460 «Об утверждении требований к отдельным видам товаров, работ, услуг, закупаемым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казённым учреждением администрация Уржумского муниципального района и подведомственным ему муниципальным казённым учреждением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«Служба материально-технического обеспечения органов местного самоуправления Уржумского муниципального района» (далее – Требования, Перечень), изложив  строку 7 Перечня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757"/>
        <w:gridCol w:w="1437"/>
        <w:gridCol w:w="446"/>
        <w:gridCol w:w="972"/>
        <w:gridCol w:w="1292"/>
        <w:gridCol w:w="967"/>
        <w:gridCol w:w="1248"/>
        <w:gridCol w:w="1110"/>
        <w:gridCol w:w="415"/>
        <w:gridCol w:w="381"/>
      </w:tblGrid>
      <w:tr>
        <w:trPr>
          <w:trHeight w:val="69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0.3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автотранспортные для перевозки 10 или более человек.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шадиная сил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щность двигател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щность двигател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00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ац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ац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л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ельная це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 более 5 млн.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ельная цен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 более 5 млн. 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начения характеристик (свойств) и цена единицы планируемых </w:t>
        <w:br/>
        <w:t>к закупке товаров, работ, услуг администрацией и подведомственным ему учреждением не может быть выше характеристик (свойств) и предельной цены товаров, работ, услуг, установленной в данном перечн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Требования к отдельным видам товаров, работ, услуг будут применяться </w:t>
      </w:r>
      <w:r>
        <w:rPr>
          <w:color w:val="0D0D0D"/>
          <w:sz w:val="28"/>
          <w:szCs w:val="28"/>
        </w:rPr>
        <w:t xml:space="preserve">в соответствии с частью 1 статьи 18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 </w:t>
        <w:br/>
      </w:r>
      <w:r>
        <w:rPr>
          <w:sz w:val="28"/>
          <w:szCs w:val="28"/>
        </w:rPr>
        <w:t xml:space="preserve">для </w:t>
      </w:r>
      <w:r>
        <w:rPr>
          <w:color w:val="0D0D0D"/>
          <w:sz w:val="28"/>
          <w:szCs w:val="28"/>
        </w:rPr>
        <w:t>обоснования закупок.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размещен для проведения обсуждения в целях осуществления общественного контро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07 сентября по 14 сентября 2023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могут быть поданы в электронной или письменной фор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613530, Кировская область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Уржум, ул. Рокина, д.13, каб. </w:t>
      </w:r>
      <w:bookmarkStart w:id="0" w:name="_GoBack"/>
      <w:bookmarkEnd w:id="0"/>
      <w:r>
        <w:rPr>
          <w:sz w:val="28"/>
          <w:szCs w:val="28"/>
        </w:rPr>
        <w:t>30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ur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ir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актные телефоны: 8 (83363) 2-11-61 Малышева Татьяна Евгеньевн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4:00Z</dcterms:created>
  <dc:creator>Uzer</dc:creator>
  <dc:description/>
  <cp:keywords/>
  <dc:language>en-US</dc:language>
  <cp:lastModifiedBy>Татьяна Малышева</cp:lastModifiedBy>
  <cp:lastPrinted>2018-03-20T17:15:00Z</cp:lastPrinted>
  <dcterms:modified xsi:type="dcterms:W3CDTF">2023-09-07T06:59:00Z</dcterms:modified>
  <cp:revision>33</cp:revision>
  <dc:subject/>
  <dc:title/>
</cp:coreProperties>
</file>