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426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Прямая линия Министерства строитель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0 августа 2023 года в Телеграм-канале Министерства строительного комплекса  Московской области была проведена «Прямая линия» по вопросам переселения граждан из аварийного жилого фонда. На «Прямой линии» было рассмотрено 2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right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79"/>
      <w:ind w:left="1720" w:right="1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11">
    <w:name w:val="Знак Знак2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51:00Z</dcterms:created>
  <dc:creator>1</dc:creator>
  <dc:description/>
  <dc:language>en-US</dc:language>
  <cp:lastModifiedBy>Красавина Ирина Валерьевна (Минстрой)</cp:lastModifiedBy>
  <cp:lastPrinted>2023-08-30T17:42:00Z</cp:lastPrinted>
  <dcterms:modified xsi:type="dcterms:W3CDTF">2023-08-30T14:55:00Z</dcterms:modified>
  <cp:revision>4</cp:revision>
  <dc:subject/>
  <dc:title/>
</cp:coreProperties>
</file>