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.08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   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9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Б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Б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главы города Нефтеюганска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7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645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9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9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7.09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на бумаге с синей печатью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3-08-30T05:33:00Z</dcterms:modified>
  <cp:revision>11</cp:revision>
  <dc:subject/>
  <dc:title/>
</cp:coreProperties>
</file>