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2-08/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прямой ли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иректором Департамента образования и науки Курганской области Андреем Кочеровым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" августа 2023 г.                                                                                           г.  Ку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руководитель ЦУР Курганской области Чумакова Жанна Владимировн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Диянова Надежда Петро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а Татьяна Анатольевна, Добрецова Галина Владиславо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ЕСТКА ПРЯМОЙ ЛИНИИ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яя оздоровительная кампания. Поступило 11 вопросов от жителей Курганской области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предложения и замечания жителей Курганской области, полученные в ходе прямой ли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ответы на вопросы, которые не были озвучены в ходе прямой линии с Директором Департамента образования и науки Курганской области Андреем Кочеровым" 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</w:t>
        <w:tab/>
        <w:tab/>
        <w:t xml:space="preserve"> </w:t>
        <w:tab/>
        <w:t xml:space="preserve">/   Чумакова Ж.В.   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</w:t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/   Диянова Н.П.   /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46:00Z</dcterms:created>
  <dc:creator>Assistentus.ru</dc:creator>
  <dc:description/>
  <cp:keywords/>
  <dc:language>en-US</dc:language>
  <cp:lastModifiedBy>Казаков Данил Павлович</cp:lastModifiedBy>
  <dcterms:modified xsi:type="dcterms:W3CDTF">2023-08-08T12:46:00Z</dcterms:modified>
  <cp:revision>2</cp:revision>
  <dc:subject/>
  <dc:title>Образец протокола совещания руководителей</dc:title>
</cp:coreProperties>
</file>