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.06.2023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8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20:0000061:4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Юганский Медицинский Центр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е ви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» (код 2.7.1), «Служебные гаражи» (код 4.9.) использования земельного участка (или объекта капитального строительства) с кадастровым номером 86:20:0000061:462, расположенного по адресу: город Нефтеюганск, ул.Мамонтовская, земельный участок № 15вр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ект)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1:4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ООО «Юганский Медицинский Центр»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е виды «Хранение автотранспорта» (код 2.7.1), «Служебные гаражи» (код 4.9.) использования земельного участка (или объекта капитального строительства) с кадастровым номером 86:20:0000061:462, расположенного по адресу: город Нефтеюганск, ул.Мамонтовская, земельный участок № 15вр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работ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1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6-20T05:26:00Z</dcterms:modified>
  <cp:revision>3</cp:revision>
  <dc:subject/>
  <dc:title/>
</cp:coreProperties>
</file>