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6.2023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ab/>
        <w:tab/>
        <w:tab/>
        <w:tab/>
        <w:tab/>
        <w:tab/>
        <w:tab/>
        <w:t xml:space="preserve">                                   № 7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</w:t>
        <w:br/>
        <w:t>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от 20.06.2022 № 75-нп, распоряжением департамента градостроительства и земельных отношений администрации города Нефтеюганска от 30.11.2022 № 115 «О распределении полномочий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Слесаренко Елены Александровны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проекту о предоставлении разрешения на отклонение от предельных параметров разрешенного строительства, реконструкцию объекта капитального строительства в границах земельного участка с кадастровым номером 86:20:0000026:75, по адресу: г.Нефтеюганск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мкр.11А, ул.Таежная, дом № 27А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, в части уменьшения минимального отступа от границ земельного участка до стен зданий, строений, сооружений – с 3м до 0,5м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к настоящему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6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6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6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6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В ходе работы экспозиции организовать консультирование посетителей организатором общественных обсуждений: среда с 8:3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6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м постановлением администрации города Нефтеюганска от 20.06.2022 № 75-нп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</w:t>
      </w:r>
      <w:r>
        <w:rPr>
          <w:rFonts w:cs="Times New Roman" w:ascii="Times New Roman" w:hAnsi="Times New Roman"/>
          <w:sz w:val="28"/>
          <w:szCs w:val="28"/>
        </w:rPr>
        <w:t xml:space="preserve">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eastAsia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Слесаренко Елене Александро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>разрешение на отклонение от предельных параметров разрешенного строительства, реконструкцию объекта капитального строительства, расположенного в границах земельного участка с кадастровым номером 86:20:0000026:75, по адресу: г.Нефтеюганск, мкр.11А, ул.Таежная, дом № 27А, в части уменьшения минимального отступа от границ земельного участка до стен зданий, строений, сооружений с 3м до 0,5м</w:t>
      </w:r>
      <w:r>
        <w:rPr>
          <w:rFonts w:eastAsia="Calibri" w:cs="Calibri" w:ascii="Calibri" w:hAnsi="Calibri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А.С.Бондаренк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ект разработ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алистом-экспертом отдела территориального планирования департамента градостроительства и земельных отношений администрации города Нефтеюганска Е.В.Луценк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, ИАО ДДА по СЭД ДЕЛО.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51:00Z</dcterms:created>
  <dc:creator>Птицын</dc:creator>
  <dc:description/>
  <cp:keywords/>
  <dc:language>en-US</dc:language>
  <cp:lastModifiedBy>Жданова Ольга Александровна</cp:lastModifiedBy>
  <cp:lastPrinted>2020-06-15T09:05:00Z</cp:lastPrinted>
  <dcterms:modified xsi:type="dcterms:W3CDTF">2023-06-15T03:10:00Z</dcterms:modified>
  <cp:revision>13</cp:revision>
  <dc:subject/>
  <dc:title/>
</cp:coreProperties>
</file>