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7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7650468" r:id="rId2"/>
        </w:objec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РТИЗАНСКИЙ РАЙОННЫЙ СОВЕТ ДЕПУТАТОВ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>Партизанского района Красноярского края</w:t>
      </w:r>
    </w:p>
    <w:p>
      <w:pPr>
        <w:pStyle w:val="Normal"/>
        <w:widowControl w:val="false"/>
        <w:ind w:firstLine="56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rPr>
          <w:caps/>
          <w:szCs w:val="28"/>
          <w:u w:val="single"/>
        </w:rPr>
      </w:pPr>
      <w:r>
        <w:rPr>
          <w:szCs w:val="28"/>
          <w:u w:val="single"/>
        </w:rPr>
        <w:t>00.00.2023 г.</w:t>
      </w:r>
      <w:r>
        <w:rPr>
          <w:szCs w:val="28"/>
        </w:rPr>
        <w:t xml:space="preserve">                               с. Партизанское                                  </w:t>
      </w:r>
      <w:r>
        <w:rPr>
          <w:szCs w:val="28"/>
          <w:u w:val="single"/>
        </w:rPr>
        <w:t>№ 00-000-р</w:t>
      </w:r>
    </w:p>
    <w:p>
      <w:pPr>
        <w:pStyle w:val="Normal"/>
        <w:widowControl w:val="false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районного бюджета за 2022 год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отчет об исполнении районного бюджета за 2022 год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полнение районного бюджета по доходам в сумме 681452,9 тыс. рублей и расходам в сумме 697934,1 тыс.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полнение районного бюджета с дефицитом в сумме 16481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полнение по источникам финансирования дефицита районного бюджета в сумме 16481,2 тыс. рублей со знаком «плюс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Утвердить исполнение районного бюджета за 2022 год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ходов районного бюджета по кодам классификации доходов бюджетов согласно приложению 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ходов районного бюджета по ведомственной структуре расходов бюджетов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сходов районного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жбюджетных трансфертов, предоставленных бюджетам муниципального образования согласно приложениям 6-2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ными показателями согласно приложениям 5, 2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над выполнением данного решения возложить на Талалуева Н.Ф., председателя постоянной комиссии по финансово-бюджет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5"/>
        <w:gridCol w:w="308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едседатель районн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А.А. Земурбейс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А.М. Сласте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keepNext w:val="false"/>
        <w:widowControl w:val="false"/>
        <w:ind w:firstLine="10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ind w:firstLine="1008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10080"/>
        <w:rPr/>
      </w:pPr>
      <w:r>
        <w:rPr>
          <w:szCs w:val="28"/>
        </w:rPr>
        <w:t>районного Совета депутатов</w:t>
      </w:r>
    </w:p>
    <w:p>
      <w:pPr>
        <w:pStyle w:val="Heading2"/>
        <w:keepNext w:val="false"/>
        <w:widowControl w:val="false"/>
        <w:ind w:firstLine="100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 2023 г. № _____</w:t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b w:val="false"/>
          <w:sz w:val="28"/>
          <w:szCs w:val="28"/>
        </w:rPr>
        <w:t>Источники финансирования дефицита районного бюджета по кодам классификации источников финансирования дефицитов бюджетов в 2022 го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90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844"/>
        <w:gridCol w:w="1984"/>
        <w:gridCol w:w="1984"/>
        <w:gridCol w:w="1559"/>
      </w:tblGrid>
      <w:tr>
        <w:trPr>
          <w:trHeight w:val="1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ст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left="125" w:hanging="125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Ко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верждено решение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0 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23 </w:t>
            </w:r>
            <w:r>
              <w:rPr>
                <w:szCs w:val="28"/>
                <w:lang w:val="en-US"/>
              </w:rPr>
              <w:t>997</w:t>
            </w:r>
            <w:r>
              <w:rPr>
                <w:szCs w:val="28"/>
              </w:rPr>
              <w:t>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23 </w:t>
            </w:r>
            <w:r>
              <w:rPr>
                <w:szCs w:val="28"/>
                <w:lang w:val="en-US"/>
              </w:rPr>
              <w:t>997</w:t>
            </w:r>
            <w:r>
              <w:rPr>
                <w:szCs w:val="28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481,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0 00 00 0000 5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5 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2 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92 971,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2 00 00 0000 5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5 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2 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-692 971,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2 01 00 0000 5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5 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2 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92 971,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2 01 05 0000 5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5 2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682 7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-692 971,2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0 00 00 0000 6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70</w:t>
            </w:r>
            <w:r>
              <w:rPr>
                <w:szCs w:val="28"/>
              </w:rPr>
              <w:t>9 2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  <w:r>
              <w:rPr>
                <w:szCs w:val="28"/>
              </w:rPr>
              <w:t>6 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452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2 00 00 0000 6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2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70</w:t>
            </w:r>
            <w:r>
              <w:rPr>
                <w:szCs w:val="28"/>
              </w:rPr>
              <w:t>6 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452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2 01 00 0000 6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2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70</w:t>
            </w:r>
            <w:r>
              <w:rPr>
                <w:szCs w:val="28"/>
              </w:rPr>
              <w:t>6 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452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5 01 05 02 01 05 0000 6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2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70</w:t>
            </w:r>
            <w:r>
              <w:rPr>
                <w:szCs w:val="28"/>
              </w:rPr>
              <w:t>6 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9 452,4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3 </w:t>
            </w:r>
            <w:r>
              <w:rPr>
                <w:szCs w:val="28"/>
                <w:lang w:val="en-US"/>
              </w:rPr>
              <w:t>997</w:t>
            </w:r>
            <w:r>
              <w:rPr>
                <w:szCs w:val="28"/>
              </w:rPr>
              <w:t>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 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 481,2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10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ind w:firstLine="1008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10080"/>
        <w:rPr/>
      </w:pPr>
      <w:r>
        <w:rPr>
          <w:szCs w:val="28"/>
        </w:rPr>
        <w:t>районного Совета депутатов</w:t>
      </w:r>
    </w:p>
    <w:p>
      <w:pPr>
        <w:pStyle w:val="Heading2"/>
        <w:keepNext w:val="false"/>
        <w:widowControl w:val="false"/>
        <w:ind w:firstLine="1008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 2023 г. № _____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ходы районного бюджета по кодам классификации дохода бюджетов за 2022 год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498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00"/>
        <w:gridCol w:w="5040"/>
        <w:gridCol w:w="1540"/>
        <w:gridCol w:w="1540"/>
        <w:gridCol w:w="1260"/>
        <w:gridCol w:w="1540"/>
      </w:tblGrid>
      <w:tr>
        <w:trPr>
          <w:trHeight w:val="10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Код главного администрато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Код классификации доходов бюдже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кодов классификации доходов бюдж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ено 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бюджет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пол-не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Процент исполнения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523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2 77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1 45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 113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 11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4 35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2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663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66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983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100000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 на прибыль организац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92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92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 39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101000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92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92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 39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1012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92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92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932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0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 73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 7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 589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1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 139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 1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 75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1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139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1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 75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2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9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2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3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1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3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30011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7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4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4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40011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</w:t>
            </w:r>
          </w:p>
        </w:tc>
      </w:tr>
      <w:tr>
        <w:trPr>
          <w:trHeight w:val="17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80011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02080011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0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77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00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0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1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577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23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3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9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31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3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9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24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2</w:t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41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2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25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980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51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80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26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17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17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20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0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261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05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654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6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865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100000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68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39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3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101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2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 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1011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 97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5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102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9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1021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9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2000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0502010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2010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300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1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6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301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1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6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301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1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6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3010011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1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6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4000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2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4020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2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0402002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6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2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41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0300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41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300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41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03010010000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641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834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83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94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0000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04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55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1000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7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9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501305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7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99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2000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4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502505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7000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9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7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507505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9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7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900000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9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10904000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9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904505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9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2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2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2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100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2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2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101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1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10016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103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3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30016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104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41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41016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0107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70010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107001600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3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3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780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7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100000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1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199000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1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3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0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1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199505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51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7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200000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81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2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7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206000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206505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30299000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02995050000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1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1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02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02050050000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2053050000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2053051000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сумма платежа(перерасчеты, недоимка и задолженность 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406000000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8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406010000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3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8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6013050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8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6013051000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сумма платежа 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8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4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4</w:t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00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0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3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5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7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5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5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8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6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6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6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8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7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7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7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7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74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74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8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8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09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09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14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4</w:t>
            </w:r>
          </w:p>
        </w:tc>
      </w:tr>
      <w:tr>
        <w:trPr>
          <w:trHeight w:val="1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14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4</w:t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60115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15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</w:tr>
      <w:tr>
        <w:trPr>
          <w:trHeight w:val="31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157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7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157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17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9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17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9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60119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19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120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2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7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3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20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1203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7000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701005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1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160701005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701005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0701005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10000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10129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0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10129010000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01000000000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01050050000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1050050000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2116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 6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7 09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1316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8 8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6 299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0000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7 240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7 24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7 240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5001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 908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 9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7 908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5001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908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9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 908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5002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 95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2 9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 95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5002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95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9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95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999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т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37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3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 37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0000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642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6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061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516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9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29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5169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4 29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9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5304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 33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33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9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5304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3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 33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5467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9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5467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9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5497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4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5497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4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551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5519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999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сид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90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39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141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0000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 14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 14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3 246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0024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2 110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2 1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1 211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002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0029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5118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5118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5120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512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0000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288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 8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 750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6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0014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0014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5303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81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7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 725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5303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19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25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551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5519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9999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107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7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87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4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40500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405099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05099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8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180000000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80000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0503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00000000000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0000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6001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600100500001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2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10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widowControl w:val="false"/>
        <w:ind w:firstLine="1022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10220"/>
        <w:rPr/>
      </w:pPr>
      <w:r>
        <w:rPr>
          <w:szCs w:val="28"/>
        </w:rPr>
        <w:t>районного Совета депутатов</w:t>
      </w:r>
    </w:p>
    <w:p>
      <w:pPr>
        <w:pStyle w:val="Heading2"/>
        <w:keepNext w:val="false"/>
        <w:widowControl w:val="false"/>
        <w:ind w:firstLine="102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 2023 г. № _____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ходы районного бюджета по разделам и подразделам бюджетной классификации расходов бюджетов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134"/>
        <w:gridCol w:w="1995"/>
        <w:gridCol w:w="1559"/>
        <w:gridCol w:w="1559"/>
        <w:gridCol w:w="1453"/>
      </w:tblGrid>
      <w:tr>
        <w:trPr>
          <w:trHeight w:val="115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Раздел, подраз-д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верждено решением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-нения</w:t>
            </w:r>
          </w:p>
        </w:tc>
      </w:tr>
      <w:tr>
        <w:trPr>
          <w:trHeight w:val="29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>Расходы бюджета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9 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6 7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7 934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</w:tr>
      <w:tr>
        <w:trPr>
          <w:trHeight w:val="40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 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 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 20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8</w:t>
            </w:r>
          </w:p>
        </w:tc>
      </w:tr>
      <w:tr>
        <w:trPr>
          <w:trHeight w:val="6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612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7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 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55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6</w:t>
            </w:r>
          </w:p>
        </w:tc>
      </w:tr>
      <w:tr>
        <w:trPr>
          <w:trHeight w:val="40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47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17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63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7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7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1 92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7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35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1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 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1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07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4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 98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0 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 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8 71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8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7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 73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7 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 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25 83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82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9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72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 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 80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81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8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 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5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01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1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1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8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8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 82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10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72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 4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 4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 49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8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3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3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30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10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widowControl w:val="false"/>
        <w:ind w:firstLine="1050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1050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10500"/>
        <w:rPr/>
      </w:pPr>
      <w:r>
        <w:rPr>
          <w:szCs w:val="28"/>
        </w:rPr>
        <w:t>от ___________ 2023г.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сходы районного бюджета по ведомственной структуре расходов бюджетов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708" w:hanging="0"/>
        <w:jc w:val="right"/>
        <w:rPr/>
      </w:pPr>
      <w:r>
        <w:rPr/>
        <w:t>(тыс. рублей)</w:t>
      </w:r>
    </w:p>
    <w:tbl>
      <w:tblPr>
        <w:tblW w:w="1495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60"/>
        <w:gridCol w:w="980"/>
        <w:gridCol w:w="1680"/>
        <w:gridCol w:w="840"/>
        <w:gridCol w:w="1540"/>
        <w:gridCol w:w="1501"/>
        <w:gridCol w:w="1663"/>
        <w:gridCol w:w="1013"/>
      </w:tblGrid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д ведом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аздел под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схо-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 цент испол нения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9 22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6 77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7 93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инансовое управление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 53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 53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 72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30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30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,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1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1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1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отация бюджетам поселений район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72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Управление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55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55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55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2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венции бюджетам поселений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5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5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720075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74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74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74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6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6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межбюджетные трансферты на c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61007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2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ам поселений на содержание автомобильных дорог общего пользования местного значения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5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5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5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4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4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существление расходов, направленных на реализацию мероприятий по поддержке местных инициатив,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61007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7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7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7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отдельных мероприятий муниципальной программы Партизанского района "Обеспечение жизнедеятельности Партизанского района"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L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L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L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ХРАНА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8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49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49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49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Управление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8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муниципальной программы " Управление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27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27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27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муниципальной программы " Управление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7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7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7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5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 30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 30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 30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Управление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иных межбюджетных трансфертов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 муниципальной программы "Управление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2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2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1002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5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2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тдел образования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4 2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3 12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1 88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2 43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1 33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0 43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5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5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5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5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5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5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9 73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75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75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72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 4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76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76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74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76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76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 74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30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30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30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8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8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8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4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1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11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11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47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47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4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47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47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4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7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7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7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7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"Развитие дошкольного , общего и дополнительного образования дет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7 28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6 19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5 8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7 28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6 19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5 8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7 28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6 19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5 8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8 94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8 94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8 83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9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9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9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9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 2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08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08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 9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08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 08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 9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13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13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1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13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13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1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7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2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5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81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72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72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5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0 78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80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80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5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8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80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80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5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5 03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2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53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3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2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9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 59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 59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 5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60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60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6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60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60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6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67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67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67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4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67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67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 67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8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84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84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 5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 56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 56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 5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 56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 56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2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2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26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2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2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26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"Развитие дошкольного , общего и дополнительного образования дет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56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56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56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7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7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7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7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7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7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проведение мероприятий по беспечению антитеррористической защищенности объектов образования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 12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6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6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2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6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6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2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5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1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 81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5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S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S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8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E15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E15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E15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функционирования системы персонифицированного финансирования дополнительного образования дете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4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"Развитие дошкольного , общего и дополнительного образования дет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 20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для организации отдыха детей за счет средств от приносящей доход деятельност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9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9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9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8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6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48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оведение районных мероприятий для детей в каникулярное врем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Участие в мероприятиях межрайонного, зонального, краевого уровней, в каникулярное врем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различные формы отдыха детей (экскурсии, походы, культурно-массовая работа), в каникулярное врем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79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оведение районных мероприятий для одаренных детей (олимпиады, фестивали, научная конференция, спортивные мероприятия)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держка одаренных дете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и и гр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оведение летних профильных смен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Участие одаренных детей в мероприятиях зонального, краевого уровне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79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 2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 24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2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 2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 24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2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1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"Развитие дошкольного, общего и дополнительного образования дет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E15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E15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E151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 70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 70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 18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естного самоуправления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7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7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3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3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(медико-психологическая комис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7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7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5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(Партизанский межшкольный методический цен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8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8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8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 44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и и гр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 (централизованная бухгалте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72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72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7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5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522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5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5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522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5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9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9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 (хозяйственная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21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214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2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 06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4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реализации подпрограммы "Обеспечение реализации муниципальной программы и прочие мероприятия" муниципальной программы Партизанского района "Развитие образования"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08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Выполнение государственных полномочий по организации и осуществлению деятельности по опеке и попечительству в рамках реализации подпрограммы "Обеспечение реализации муниципальной программы и прочие мероприятия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0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075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8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8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1 44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 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3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5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5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 35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5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2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4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3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3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38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38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3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L3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38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38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3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75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Комитет по управлению имуществом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 59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"Муниципальная программа Партизанского района «Управление муниципальной собственностью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9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Создание условий для эффективного управления муниципальной собственностью Партиза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44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очие межбюджетные трансферты, передаваемые бюджетам муниципальных районов за содействие развитию налогового потенциал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исполнения расходных обязательств комитет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9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5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5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 4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ремонт муниципального имуществ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9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9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1009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«Регистрация прав муниципальной собственности на объекты недвижим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ормирование землеустроительных дел с постановкой земельных участков на государственный кадастровый учет в рамках подпрограммы «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20079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20079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920079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тдел культуры, молодежи и спорта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1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 75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 74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27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27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27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Развитие культуры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8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82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5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"Молодежь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9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04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04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04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91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держка и развитие молодежных лидеров, обеспечение участия муниципальных команд в краевых молодежных проектах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держка и развитие талантливой и одаренной молодежи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79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поддержку деятельности муниципальных молодежных центров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S4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S4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0S4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 1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 80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 80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18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8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8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18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8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8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"Развитие культуры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 18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8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8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32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5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04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91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6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74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74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74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L5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L5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L5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я на комплектование книжных фондов библиотек муниципальных образований Красноярского края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S4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S4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00S4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межбюджетные трансферты бюджетам муниципальных образований на государственную поддержку лучших работников сельских учреждений культуры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A255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A255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A255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межбюджетные трансферты бюджетам муниципальных образований на государственную поддержку лучших сельских учреждений культуры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51A255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A255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1A255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"Обеспечение условий реализации муниципальной программы и прочи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8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1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6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6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6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1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0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0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1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0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0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1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14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подпрограммы «Обеспечение реализации муниципальной программы и прочие мероприятия»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2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2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2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2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40002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83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83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82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1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0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1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0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11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6 10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6 0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4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 0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52002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развитие детско-юношеского спорта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S6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S6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S6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одпрограмма "Развитие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7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подведомственных учреждений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520004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4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04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 62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оведение районных спортивно- массовых мероприятий, соревнований, финансовое обеспечение участия спортсменов- членов сборных команд района по видам спорта на районных, краевых и межрайонных соревнованиях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79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79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79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79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и и гр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20079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5 0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4 01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 33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 87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 87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 65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Глав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7100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5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2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2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2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71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седатель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1 53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епутаты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 04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 04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 91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 04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 04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 91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 04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8 04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3 91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05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7 05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 91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9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9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5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9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9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5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4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44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4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44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81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81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9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93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4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существление государственных полномочий в области архивного дела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6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6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6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6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6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5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5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5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проведение и подготовку выборов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ь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58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58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5 52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11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2 11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0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11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11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0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беспечение деятельности (оказание услуг) подведомственных учреждений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2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 02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33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3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3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33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3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 3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8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8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8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8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8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8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беспечение деятельности по комплексному обслуживанию помещений муниципальных учреждений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 03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 0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 03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8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8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8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8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8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98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беспечение профилактики правонарушений и преступлений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29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4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4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43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47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47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43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Обеспечение деятельности (оказание услуг) подведомственных учреждений в рамках непрограммных расходов муниципального казенного учреждения "Централизованная бухгалтерия по ведению бюджетного учета поселений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7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77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2 75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9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2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2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2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2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7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непрограмных расход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8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8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8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8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78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3 86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6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6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редупреждение, спасение помощь населению района в чрезвычайных ситуациях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звитие единой дежурно-диспетчерской службы для обеспечения безопасности населения района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4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80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7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4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4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4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24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финансирование расходов на частичное финансирование (возмещение) расходов на содержание единой дежурно-диспетчерской службы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S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S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00S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5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55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95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9,2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сельск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"Развитие сельск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37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7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7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7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7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7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07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90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90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90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Партизанского района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6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90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6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90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6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 710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 90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7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7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67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субъектов малого и среднего предпринимательства на территории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«Предоставление субсидий субъектам малого и среднего предприним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 самозанятым гражданам на возмещение затрат при осуществлении предпринимательск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олнение передаваемых полномочий субъектов Российской Федерация (на реализацию муниципальных программ развития субъектов малого и среднего предпринимательства в рамках подпрограммы "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муниципальной программы Партизанского района "Развитие субъектов малого и среднего предпринимательства на территории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200S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200S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6200S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3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Развитие сельск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Партизанского района "Развитие сельск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81007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подготовку документов территориального планирования и градоустроительного зонирования ( внесение в них изменений), на разработку документации по планировке территории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1007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57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1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3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3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,5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Доплаты к пенсиям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Муниципальная программа Партизанского района "Обеспечение жильем молодых семей в Партизанском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реализацию мероприятий на предоставление социальных выплат молодым семьям на приобретение (строительство) жилья в рамках отдельных мероприятий муниципальной программы Партизанского района"Обеспечение жильем молодых семей в Партизанском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100L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100L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3100L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20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1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-ревизионная комиссия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971000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</w:tbl>
    <w:p>
      <w:pPr>
        <w:pStyle w:val="Normal"/>
        <w:widowControl w:val="false"/>
        <w:ind w:left="708"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10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widowControl w:val="false"/>
        <w:ind w:firstLine="1050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10500"/>
        <w:rPr/>
      </w:pPr>
      <w:r>
        <w:rPr>
          <w:szCs w:val="28"/>
        </w:rPr>
        <w:t>районного Совета депутатов</w:t>
      </w:r>
    </w:p>
    <w:p>
      <w:pPr>
        <w:pStyle w:val="Heading2"/>
        <w:keepNext w:val="false"/>
        <w:widowControl w:val="false"/>
        <w:ind w:firstLine="1050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 2023г. №____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Бюджетные ассигнования по целевым статьям (муниципальным программам Партизанского района и непрограммным направлениям деятельности) группам и подгруппам видов расходов, разделам, подразделам классификации расходов районного бюджета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лей)</w:t>
      </w:r>
    </w:p>
    <w:tbl>
      <w:tblPr>
        <w:tblW w:w="14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842"/>
        <w:gridCol w:w="993"/>
        <w:gridCol w:w="1310"/>
        <w:gridCol w:w="1701"/>
        <w:gridCol w:w="1659"/>
        <w:gridCol w:w="1400"/>
        <w:gridCol w:w="1276"/>
      </w:tblGrid>
      <w:tr>
        <w:trPr>
          <w:trHeight w:val="7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 228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 77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7 93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 21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 12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 8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 51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 4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 7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174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75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75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7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152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6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7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 940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 94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 8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 2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08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1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</w:t>
            </w:r>
          </w:p>
        </w:tc>
      </w:tr>
      <w:tr>
        <w:trPr>
          <w:trHeight w:val="70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функционирования системы персонифицированного финансирования дополнительного образования дете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за счет средств от приносящей доход деятельност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для организации отдыха детей за счет средств от приносящей доход деятельност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19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2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7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78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8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8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8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8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8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3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3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3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3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5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3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4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9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9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3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9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9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5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6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6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76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 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ще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 881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 88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 8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4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56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56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5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56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56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 5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4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2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00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0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00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00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5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5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117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11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1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5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57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1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6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дение районных мероприятий для детей в каникулярное врем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частие в мероприятиях межрайонного, зонального, краевого уровней, в каникулярное врем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9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различные формы отдыха детей (экскурсии, походы, культурно-массовая работа), в каникулярное время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иведение муниципальных общеобразовательных учреждений в соответствие требованиям правил пожарной безопасности, санитарным нормам и правилам, строительным нормам и правилам в рамках реализации подпрограммы "Развитие дошкольного, общего и дополнительного образования детей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0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0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4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74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7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74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7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дение районных мероприятий для одаренных детей (олимпиады, фестивали, научная конференция, спортивные мероприятия)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держка одаренных дете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дение летних профильных смен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частие одаренных детей в мероприятиях зонального, краевого уровней в рамках реализации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79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</w:tr>
      <w:tr>
        <w:trPr>
          <w:trHeight w:val="80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3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3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L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5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муниципальной программы Партизанского района «Развитие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1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1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5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детей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0S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E15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70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70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1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</w:t>
            </w:r>
          </w:p>
        </w:tc>
      </w:tr>
      <w:tr>
        <w:trPr>
          <w:trHeight w:val="40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 органов местного самоуправления в рамках реализации подпрограммы "Обеспечение реализации муниципальной программы и прочие мероприятия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(медико-психологическая комис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70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70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</w:tc>
      </w:tr>
      <w:tr>
        <w:trPr>
          <w:trHeight w:val="196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(Партизанский межшкольный методический цент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81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8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(централизованная бухгалтер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724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72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7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529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(оказание услуг) подведомственных учреждений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 (хозяйственная груп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4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1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41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реализации подпрограммы "Обеспечение реализации муниципальной программы и прочие мероприятия 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0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ыполнение государственных полномочий по организации и осуществлению деятельности по опеке и попечительству в рамках реализации подпрограммы "Обеспечение реализации муниципальной программы и прочие мероприятия" муниципальной программы Партизанского района "Развитие образова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2</w:t>
            </w:r>
          </w:p>
        </w:tc>
      </w:tr>
      <w:tr>
        <w:trPr>
          <w:trHeight w:val="55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0075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8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8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упреждение, спасение помощь населению района в чрезвычайных ситуациях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звитие единой дежурно-диспетчерской службы для обеспечения безопасности населения района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3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24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7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7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7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7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7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7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финансирование расходов на частичное финансирование (возмещение) расходов на содержание единой дежурно-диспетчерской службы в рамках отдельных мероприятий муниципальной программы Партизанского района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S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S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S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S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S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0S4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 1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75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 7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"Развитие культуры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62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6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6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 3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04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74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74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74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74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74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74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L5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я на комплектование книжных фондов библиотек муниципальных образований Красноярского края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S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S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S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S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S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00S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на государственную поддержку лучших работников сельских учреждений культуры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на государственную поддержку лучших сельских учреждений культуры в рамках подпрограммы "Развитие культуры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1A255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33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33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8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0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2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дение районных спортивно- массовых мероприятий, соревнований, финансовое обеспечение участия спортсменов- членов сборных команд района по видам спорта на районных, краевых и межрайонных соревнованиях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79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развитие детско-юношеского спорта в рамках подпрограммы "Развитие физической культуры и спорт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S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S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S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S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S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200S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"Молодежь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04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1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держка и развитие молодежных лидеров, обеспечение участия муниципальных команд в краевых молодежных проектах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держка и развитие талантливой и одаренной молодежи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79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поддержку деятельности муниципальных молодежных центров в рамках подпрограммы "Молодежь Партизанского района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S4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S4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S4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S4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S4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300S4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"Обеспечение условий реализации муниципальной программы и прочи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1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подпрограммы «Обеспечение реализации муниципальной программы и прочие мероприятия»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028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артизанского района "Развитие культуры, спорта и молодежной политик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61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61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40014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Развитие субъектов малого и среднего предпринимательства на территории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«Предоставление субсидий субъектам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 самозанятым гражданам на возмещение затрат при осуществлении предпринимательской деятель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олнение передаваемых полномочий субъектов Российской Федерация (на реализацию муниципальных программ развития субъектов малого и среднего предпринимательства в рамках подпрограммы "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муниципальной программы Партизанского района "Развитие субъектов малого и среднего предпринимательства на территории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S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S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S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S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S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00S6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Развитие сельского хозяй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5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4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Партизанского района "Развитие сельского хозяй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3,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3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Партизанского района "Развитие сельского хозяйст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</w:tc>
      </w:tr>
      <w:tr>
        <w:trPr>
          <w:trHeight w:val="110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1007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"Муниципальная программа Партизанского района «Управление муниципальной собственностью»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9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69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3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оздание условий для эффективного управления муниципальной собственностью Партиза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48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4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1</w:t>
            </w:r>
          </w:p>
        </w:tc>
      </w:tr>
      <w:tr>
        <w:trPr>
          <w:trHeight w:val="65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районов за содействие развитию налогового потенциал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исполнения расходных обязательств комитет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</w:tr>
      <w:tr>
        <w:trPr>
          <w:trHeight w:val="174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ремонт муниципального имущества в рамках подпрограммы «Создание условий для эффективного управления муниципальной собственностью Партизанского района» муниципальной программы Партизанского района «Управление муниципальной собственностью»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1009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Регистрация прав муниципальной собственности на объекты недвижим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ормирование землеустроительных дел с постановкой земельных участков на государственный кадастровый учет в рамках подпрограммы «Регистрация прав муниципальной собственности на объекты недвижимости» муниципальной программы Партизанского района «Управление муниципальной собственностью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7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7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7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7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7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20079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Управление муниципальными финансам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298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298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2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691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69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6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муниципальной программы " Управление муниципальными финансам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иных межбюджетных трансфертов на поддержку мер по обеспечению сбалансированности бюджетов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артизанского района» муниципальной программы "Управление муниципальными финансам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2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 5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дотаций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муниципальной программы " Управление муниципальными финансами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007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5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5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0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Обеспечение реализации муниципальной программы и прочие мероприятия» муниципальной программы Партизанского района «Управление муниципальными финанса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0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Обеспечение жильем молодых семей в Партизанск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реализацию мероприятий на предоставление социальных выплат молодым семьям на приобретение (строительство) жилья в рамках отдельных мероприятий муниципальной программы Партизанского района "Обеспечение жильем молодых семей в Партизанском районе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6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0L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975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97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975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 97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 8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</w:t>
            </w:r>
          </w:p>
        </w:tc>
      </w:tr>
      <w:tr>
        <w:trPr>
          <w:trHeight w:val="129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подведомственных учреждений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25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25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обеспечение деятельности по комплексному обслуживанию помещений муниципальных учреждений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3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3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9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обеспечение профилактики правонарушений и преступлений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</w:tr>
      <w:tr>
        <w:trPr>
          <w:trHeight w:val="13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</w:tr>
      <w:tr>
        <w:trPr>
          <w:trHeight w:val="15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</w:tr>
      <w:tr>
        <w:trPr>
          <w:trHeight w:val="5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29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</w:tr>
      <w:tr>
        <w:trPr>
          <w:trHeight w:val="37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 Партизанского района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6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6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6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6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6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6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71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9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6</w:t>
            </w:r>
          </w:p>
        </w:tc>
      </w:tr>
      <w:tr>
        <w:trPr>
          <w:trHeight w:val="41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межбюджетные трансферты на c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соответствии с заключенными соглашениями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1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5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асходы на подготовку документов территориального планирования и градоустроительного зонирования (внесение в них изменений), на разработку документации по планировке территории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4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поселений на содержание автомобильных дорог общего пользования местного значения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138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576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1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9</w:t>
            </w:r>
          </w:p>
        </w:tc>
      </w:tr>
      <w:tr>
        <w:trPr>
          <w:trHeight w:val="97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уществление расходов, направленных на реализацию мероприятий по поддержке местных инициатив,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Партизанского района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7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отдельных мероприятий муниципальной программы Партизанского района "Обеспечение жизнедеятельности Партизанского района" в рамках отдельных мероприятий муниципальной программы "Обеспечение жизнедеятельности Партизанского район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0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1 897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1 89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47 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1,9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 14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 14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42 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Глав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95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7 81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7 81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33 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9,1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 5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 5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4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 5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 5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4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 5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 5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4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5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5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 79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 79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3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 4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 81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 8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9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9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9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9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18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9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9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8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Председатель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5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</w:tr>
      <w:tr>
        <w:trPr>
          <w:trHeight w:val="8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Депутаты представительного органа муниципального образования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проведение и подготовку выборов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Доплаты к пенсиям муниципальных служащих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 в рамках непрограммных расходов муниципального казенного учреждения "Централизованная бухгалтерия по ведению бюджетного учета поселений Партизан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7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7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>
          <w:trHeight w:val="54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 69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 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0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осуществление мер по противодействию коррупции в границах муниципального района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36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1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ав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Осуществление государственных полномочий в области архивного дела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3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8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7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71007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представительных органов администрации Партиз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97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07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Функционирование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75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75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7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,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тация бюджетам поселений район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27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27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27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27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27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4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63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убвенции бюджетам поселений на осуществл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финансового управления администрации Партиз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2007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115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Normal"/>
        <w:widowControl w:val="false"/>
        <w:ind w:right="-72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25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628"/>
        <w:gridCol w:w="1680"/>
        <w:gridCol w:w="1559"/>
        <w:gridCol w:w="1276"/>
      </w:tblGrid>
      <w:tr>
        <w:trPr>
          <w:trHeight w:val="684" w:hRule="atLeast"/>
        </w:trPr>
        <w:tc>
          <w:tcPr>
            <w:tcW w:w="10255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прочих межбюджетных трансфертов бюджетам сельских поселений на частичную компенсацию расходов на повышение оплаты труда отдельным категориям работников бюджетной сферы в 2022 году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-н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34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3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7</w:t>
      </w:r>
    </w:p>
    <w:p>
      <w:pPr>
        <w:pStyle w:val="Normal"/>
        <w:widowControl w:val="false"/>
        <w:ind w:right="-72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7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7"/>
        <w:gridCol w:w="1485"/>
        <w:gridCol w:w="1540"/>
        <w:gridCol w:w="1275"/>
        <w:gridCol w:w="1289"/>
      </w:tblGrid>
      <w:tr>
        <w:trPr>
          <w:trHeight w:val="684" w:hRule="atLeast"/>
        </w:trPr>
        <w:tc>
          <w:tcPr>
            <w:tcW w:w="97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на финансовое обеспечение (возмещение) расходных обязательств, связанных с увеличением с 1 июня 2022 года региональных выплат в 2022 году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-не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 испол-н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Normal"/>
        <w:widowControl w:val="false"/>
        <w:ind w:right="-72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2"/>
        <w:gridCol w:w="1701"/>
        <w:gridCol w:w="1701"/>
        <w:gridCol w:w="1134"/>
        <w:gridCol w:w="2142"/>
      </w:tblGrid>
      <w:tr>
        <w:trPr>
          <w:trHeight w:val="1785" w:hRule="atLeast"/>
        </w:trPr>
        <w:tc>
          <w:tcPr>
            <w:tcW w:w="105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убвенций бюджетам сельских поселений на осуществление государственных полномочий по созданию и обеспечению деятельности административных комиссий в соответствии с Законом Красноярского кр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от 23.04.2009 года №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в 2022 год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-не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-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Normal"/>
        <w:widowControl w:val="false"/>
        <w:ind w:right="-72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субвенций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года № 53-ФЗ "О воинской обязанности и военной службе"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1"/>
        <w:gridCol w:w="2098"/>
        <w:gridCol w:w="1538"/>
        <w:gridCol w:w="1525"/>
        <w:gridCol w:w="1560"/>
      </w:tblGrid>
      <w:tr>
        <w:trPr>
          <w:trHeight w:val="258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58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widowControl w:val="false"/>
        <w:ind w:right="-58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58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581" w:firstLine="6440"/>
        <w:rPr/>
      </w:pPr>
      <w:r>
        <w:rPr>
          <w:szCs w:val="28"/>
        </w:rPr>
        <w:t>от 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рочие межбюджетные трансферты, передаваемые бюджетам сельских поселений на обеспечение первичных мер пожарной безопасности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8"/>
        <w:gridCol w:w="1510"/>
        <w:gridCol w:w="1582"/>
        <w:gridCol w:w="1218"/>
        <w:gridCol w:w="1400"/>
      </w:tblGrid>
      <w:tr>
        <w:trPr>
          <w:trHeight w:val="32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3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2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21" w:firstLine="57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1</w:t>
      </w:r>
    </w:p>
    <w:p>
      <w:pPr>
        <w:pStyle w:val="Normal"/>
        <w:widowControl w:val="false"/>
        <w:ind w:right="-21" w:firstLine="57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21" w:firstLine="57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21" w:firstLine="57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83"/>
        <w:gridCol w:w="1803"/>
        <w:gridCol w:w="206"/>
        <w:gridCol w:w="1353"/>
        <w:gridCol w:w="366"/>
        <w:gridCol w:w="1193"/>
        <w:gridCol w:w="1071"/>
      </w:tblGrid>
      <w:tr>
        <w:trPr>
          <w:trHeight w:val="1452" w:hRule="atLeast"/>
        </w:trPr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иных межбюджетных трансфертов бюджетам сельских поселений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, в соответствии с заключенными соглашениями в 2022 год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3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3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9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9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6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7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22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2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2</w:t>
      </w:r>
    </w:p>
    <w:p>
      <w:pPr>
        <w:pStyle w:val="Normal"/>
        <w:widowControl w:val="false"/>
        <w:ind w:right="-72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на содержание автомобильных дорог общего пользования местного значения за счет средств дорожного фонда Красноярского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18"/>
        <w:gridCol w:w="1878"/>
        <w:gridCol w:w="1572"/>
        <w:gridCol w:w="1537"/>
        <w:gridCol w:w="1623"/>
      </w:tblGrid>
      <w:tr>
        <w:trPr>
          <w:trHeight w:val="8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 решением о бюджет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0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0,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,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,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1,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1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,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,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20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20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43,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43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443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right="-721"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3</w:t>
      </w:r>
    </w:p>
    <w:p>
      <w:pPr>
        <w:pStyle w:val="Normal"/>
        <w:widowControl w:val="false"/>
        <w:ind w:right="-721" w:firstLine="644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right="-721" w:firstLine="6440"/>
        <w:rPr/>
      </w:pPr>
      <w:r>
        <w:rPr>
          <w:szCs w:val="28"/>
        </w:rPr>
        <w:t>от 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на осуществление расходов, направленных на реализацию мероприятий по поддержке местных инициатив в 2022 году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10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75"/>
        <w:gridCol w:w="1629"/>
        <w:gridCol w:w="1533"/>
        <w:gridCol w:w="1533"/>
        <w:gridCol w:w="1959"/>
      </w:tblGrid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3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31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93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93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93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4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4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4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4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4</w:t>
      </w:r>
    </w:p>
    <w:p>
      <w:pPr>
        <w:pStyle w:val="Normal"/>
        <w:widowControl w:val="false"/>
        <w:ind w:firstLine="630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30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30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на реализацию проектов по решению вопросов местного значения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17"/>
        <w:gridCol w:w="1976"/>
        <w:gridCol w:w="1572"/>
        <w:gridCol w:w="1101"/>
        <w:gridCol w:w="1623"/>
      </w:tblGrid>
      <w:tr>
        <w:trPr>
          <w:trHeight w:val="8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тойбинский сельсове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5</w:t>
      </w:r>
    </w:p>
    <w:p>
      <w:pPr>
        <w:pStyle w:val="Normal"/>
        <w:widowControl w:val="false"/>
        <w:ind w:firstLine="630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30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30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на обустройство и восстановление воинских захоронений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46"/>
        <w:gridCol w:w="2085"/>
        <w:gridCol w:w="1659"/>
        <w:gridCol w:w="1784"/>
        <w:gridCol w:w="1663"/>
      </w:tblGrid>
      <w:tr>
        <w:trPr>
          <w:trHeight w:val="9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3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8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6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, бюджетам сельских поселений на обустройство мест (площадок) накопления отходов потребления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и приобретение контейнерного оборудования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18"/>
        <w:gridCol w:w="1878"/>
        <w:gridCol w:w="1807"/>
        <w:gridCol w:w="1504"/>
        <w:gridCol w:w="1615"/>
      </w:tblGrid>
      <w:tr>
        <w:trPr>
          <w:trHeight w:val="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2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62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800,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80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988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7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на организацию и проведение акарицидных обработок мест массового отдыха населения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74"/>
        <w:gridCol w:w="1878"/>
        <w:gridCol w:w="1572"/>
        <w:gridCol w:w="1182"/>
        <w:gridCol w:w="1260"/>
      </w:tblGrid>
      <w:tr>
        <w:trPr>
          <w:trHeight w:val="12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8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Распределение дотации на выравнивание бюджетной обеспеченности сельских поселений из бюджета муниципального района за счёт средств районного бюджета в 2022 году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3"/>
        <w:gridCol w:w="1700"/>
        <w:gridCol w:w="1701"/>
        <w:gridCol w:w="1359"/>
        <w:gridCol w:w="1167"/>
      </w:tblGrid>
      <w:tr>
        <w:trPr>
          <w:trHeight w:val="11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8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59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9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дотаций на выравнивание бюджетной обеспеченности сельских поселений, входящих в состав муниципального района за счет средств субвенции из краевого бюджета на осуществления отдельных государственных полномочий по расчету и предоставлению дотаций поселениям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62"/>
        <w:gridCol w:w="1837"/>
        <w:gridCol w:w="1462"/>
        <w:gridCol w:w="1486"/>
        <w:gridCol w:w="1504"/>
      </w:tblGrid>
      <w:tr>
        <w:trPr>
          <w:trHeight w:val="8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43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4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8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7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9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99,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 59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0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на обеспечение сбалансированности бюджетов поселений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45"/>
        <w:gridCol w:w="1807"/>
        <w:gridCol w:w="1532"/>
        <w:gridCol w:w="1400"/>
        <w:gridCol w:w="1559"/>
      </w:tblGrid>
      <w:tr>
        <w:trPr>
          <w:trHeight w:val="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26,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2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4,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8,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78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2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2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88,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8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88,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88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1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78,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7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501,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501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 5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1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аспределение иных межбюджетных трансфертов бюджетам сельских поселений за содействие развитию налогового потенциала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84"/>
        <w:gridCol w:w="1684"/>
        <w:gridCol w:w="1557"/>
        <w:gridCol w:w="1340"/>
        <w:gridCol w:w="1537"/>
      </w:tblGrid>
      <w:tr>
        <w:trPr>
          <w:trHeight w:val="8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тверждено решением о бюдже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юджетная роспись с учетом изме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Процент исполнения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огуслав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шино-Рыбин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ванов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мбеж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ннокентьев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желак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артизан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ойбинский сельсовет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80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2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 xml:space="preserve">к решению Партизанского </w:t>
      </w:r>
    </w:p>
    <w:p>
      <w:pPr>
        <w:pStyle w:val="Normal"/>
        <w:widowControl w:val="false"/>
        <w:ind w:firstLine="616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widowControl w:val="false"/>
        <w:ind w:firstLine="6160"/>
        <w:rPr/>
      </w:pPr>
      <w:r>
        <w:rPr>
          <w:szCs w:val="28"/>
        </w:rPr>
        <w:t>от ___________ 2023 г. № ___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рограмма муниципальных внутренних заимствований Партизанского района в 2022 году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60"/>
        <w:gridCol w:w="1853"/>
        <w:gridCol w:w="1467"/>
        <w:gridCol w:w="1536"/>
      </w:tblGrid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Сумма получе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погашен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 погашения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120" w:right="8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  <w:tab w:val="left" w:pos="5387" w:leader="none"/>
        <w:tab w:val="right" w:pos="9354" w:leader="none"/>
      </w:tabs>
      <w:autoSpaceDE w:val="false"/>
      <w:ind w:firstLine="4820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center"/>
      <w:outlineLvl w:val="8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b/>
      <w:lang w:val="ru-RU" w:bidi="ar-SA"/>
    </w:rPr>
  </w:style>
  <w:style w:type="character" w:styleId="24">
    <w:name w:val=" Знак Знак24"/>
    <w:qFormat/>
    <w:rPr>
      <w:b/>
      <w:sz w:val="24"/>
      <w:lang w:val="ru-RU" w:bidi="ar-SA"/>
    </w:rPr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b/>
      <w:sz w:val="28"/>
    </w:rPr>
  </w:style>
  <w:style w:type="character" w:styleId="15">
    <w:name w:val=" Знак Знак15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7">
    <w:name w:val="Колонтитул_"/>
    <w:qFormat/>
    <w:rPr>
      <w:b/>
      <w:bCs/>
      <w:sz w:val="14"/>
      <w:szCs w:val="14"/>
      <w:shd w:fill="FFFFFF" w:val="clear"/>
    </w:rPr>
  </w:style>
  <w:style w:type="character" w:styleId="8">
    <w:name w:val=" Знак Знак8"/>
    <w:qFormat/>
    <w:rPr>
      <w:rFonts w:eastAsia="Calibri"/>
      <w:b/>
      <w:bCs/>
      <w:color w:val="000000"/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8">
    <w:name w:val="Основной текст_"/>
    <w:qFormat/>
    <w:rPr>
      <w:sz w:val="27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hd w:fill="FFFFFF" w:val="clear"/>
    </w:rPr>
  </w:style>
  <w:style w:type="character" w:styleId="1">
    <w:name w:val=" Знак Знак1"/>
    <w:qFormat/>
    <w:rPr>
      <w:rFonts w:eastAsia="Calibri"/>
      <w:b/>
      <w:bCs/>
      <w:color w:val="000000"/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Date">
    <w:name w:val="dat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Heading1Char">
    <w:name w:val="Heading 1 Char"/>
    <w:qFormat/>
    <w:rPr>
      <w:b/>
      <w:sz w:val="32"/>
      <w:lang w:val="ru-RU" w:bidi="ar-SA"/>
    </w:rPr>
  </w:style>
  <w:style w:type="character" w:styleId="TitleChar">
    <w:name w:val="Title Char"/>
    <w:qFormat/>
    <w:rPr>
      <w:b/>
      <w:bCs/>
      <w:color w:val="000000"/>
      <w:sz w:val="28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lang w:val="ru-RU" w:bidi="ar-SA"/>
    </w:rPr>
  </w:style>
  <w:style w:type="character" w:styleId="13">
    <w:name w:val="Знак Знак1"/>
    <w:qFormat/>
    <w:rPr>
      <w:rFonts w:eastAsia="Times New Roman"/>
      <w:b/>
      <w:color w:val="000000"/>
      <w:sz w:val="24"/>
      <w:lang w:val="ru-RU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BodyTextChar1">
    <w:name w:val="Body Text Char1"/>
    <w:qFormat/>
    <w:rPr>
      <w:sz w:val="2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N2">
    <w:name w:val="Текст сноски-FN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211">
    <w:name w:val=" Знак Знак21"/>
    <w:qFormat/>
    <w:rPr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Eop">
    <w:name w:val="eop"/>
    <w:qFormat/>
    <w:rPr/>
  </w:style>
  <w:style w:type="character" w:styleId="LineNumbering">
    <w:name w:val="Line Number"/>
    <w:rPr/>
  </w:style>
  <w:style w:type="character" w:styleId="Style11">
    <w:name w:val="Подпись к таблице_"/>
    <w:qFormat/>
    <w:rPr>
      <w:spacing w:val="9"/>
      <w:lang w:bidi="ar-SA"/>
    </w:rPr>
  </w:style>
  <w:style w:type="character" w:styleId="9">
    <w:name w:val="Основной текст + 9"/>
    <w:qFormat/>
    <w:rPr>
      <w:spacing w:val="10"/>
      <w:sz w:val="19"/>
      <w:szCs w:val="19"/>
      <w:lang w:bidi="ar-SA"/>
    </w:rPr>
  </w:style>
  <w:style w:type="character" w:styleId="0pt">
    <w:name w:val="Подпись к таблице + Интервал 0 pt"/>
    <w:qFormat/>
    <w:rPr>
      <w:spacing w:val="-17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Buttonsearch">
    <w:name w:val="button-search"/>
    <w:qFormat/>
    <w:rPr/>
  </w:style>
  <w:style w:type="character" w:styleId="14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31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61">
    <w:name w:val="Знак Знак61"/>
    <w:qFormat/>
    <w:rPr>
      <w:rFonts w:ascii="Times New Roman" w:hAnsi="Times New Roman" w:cs="Times New Roman"/>
      <w:sz w:val="24"/>
      <w:lang w:val="en-US"/>
    </w:rPr>
  </w:style>
  <w:style w:type="character" w:styleId="41">
    <w:name w:val="Знак Знак41"/>
    <w:qFormat/>
    <w:rPr>
      <w:rFonts w:ascii="Times New Roman" w:hAnsi="Times New Roman" w:cs="Times New Roman"/>
      <w:b/>
      <w:sz w:val="28"/>
    </w:rPr>
  </w:style>
  <w:style w:type="character" w:styleId="131">
    <w:name w:val=" Знак Знак13"/>
    <w:qFormat/>
    <w:rPr>
      <w:bCs/>
      <w:sz w:val="24"/>
      <w:lang w:val="ru-RU"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91">
    <w:name w:val="Знак Знак91"/>
    <w:qFormat/>
    <w:rPr>
      <w:rFonts w:ascii="Cambria" w:hAnsi="Cambria" w:cs="Cambria"/>
      <w:b/>
      <w:kern w:val="2"/>
      <w:sz w:val="32"/>
    </w:rPr>
  </w:style>
  <w:style w:type="character" w:styleId="51">
    <w:name w:val="Знак Знак51"/>
    <w:qFormat/>
    <w:rPr>
      <w:rFonts w:ascii="Times New Roman" w:hAnsi="Times New Roman" w:cs="Times New Roman"/>
      <w:b/>
      <w:sz w:val="28"/>
    </w:rPr>
  </w:style>
  <w:style w:type="character" w:styleId="26">
    <w:name w:val=" Знак Знак2"/>
    <w:qFormat/>
    <w:rPr>
      <w:lang w:val="ru-RU" w:bidi="ar-SA"/>
    </w:rPr>
  </w:style>
  <w:style w:type="character" w:styleId="Style17">
    <w:name w:val=" Знак Знак"/>
    <w:qFormat/>
    <w:rPr>
      <w:b/>
      <w:bCs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16">
    <w:name w:val=" Знак Знак16"/>
    <w:qFormat/>
    <w:rPr>
      <w:sz w:val="32"/>
      <w:lang w:val="ru-RU" w:bidi="ar-SA"/>
    </w:rPr>
  </w:style>
  <w:style w:type="character" w:styleId="92">
    <w:name w:val=" Знак Знак9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27">
    <w:name w:val="Знак Знак2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3">
    <w:name w:val="Знак Знак3"/>
    <w:qFormat/>
    <w:rPr>
      <w:b/>
      <w:sz w:val="32"/>
      <w:lang w:val="ru-RU" w:bidi="ar-SA"/>
    </w:rPr>
  </w:style>
  <w:style w:type="character" w:styleId="Heading5Char">
    <w:name w:val="Heading 5 Char"/>
    <w:qFormat/>
    <w:rPr>
      <w:rFonts w:ascii="Calibri Light" w:hAnsi="Calibri Light" w:cs="Calibri Light"/>
      <w:color w:val="1F3763"/>
      <w:lang w:val="ru-RU" w:bidi="ar-SA"/>
    </w:rPr>
  </w:style>
  <w:style w:type="character" w:styleId="20">
    <w:name w:val=" Знак Знак20"/>
    <w:qFormat/>
    <w:rPr>
      <w:b/>
      <w:bCs/>
      <w:sz w:val="24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8">
    <w:name w:val=" Знак Знак18"/>
    <w:qFormat/>
    <w:rPr>
      <w:sz w:val="28"/>
      <w:szCs w:val="28"/>
      <w:lang w:val="ru-RU" w:bidi="ar-SA"/>
    </w:rPr>
  </w:style>
  <w:style w:type="character" w:styleId="17">
    <w:name w:val=" Знак Знак17"/>
    <w:qFormat/>
    <w:rPr>
      <w:sz w:val="30"/>
      <w:szCs w:val="30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TextChar1">
    <w:name w:val="Comment Text Char1"/>
    <w:qFormat/>
    <w:rPr>
      <w:rFonts w:ascii="Calibri" w:hAnsi="Calibri" w:cs="Calibri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30"/>
      <w:lang w:val="en-US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ru-RU" w:bidi="ar-SA"/>
    </w:rPr>
  </w:style>
  <w:style w:type="character" w:styleId="Style20">
    <w:name w:val="Подпись к картинке_"/>
    <w:qFormat/>
    <w:rPr>
      <w:shd w:fill="FFFFFF" w:val="clear"/>
      <w:lang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81">
    <w:name w:val="Знак Знак8"/>
    <w:qFormat/>
    <w:rPr>
      <w:b/>
      <w:sz w:val="32"/>
      <w:lang w:val="ru-RU" w:bidi="ar-SA"/>
    </w:rPr>
  </w:style>
  <w:style w:type="character" w:styleId="71">
    <w:name w:val="Знак Знак7"/>
    <w:qFormat/>
    <w:rPr>
      <w:b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110">
    <w:name w:val="Текст примечания Знак1"/>
    <w:qFormat/>
    <w:rPr>
      <w:rFonts w:ascii="Calibri" w:hAnsi="Calibri" w:cs="Calibri"/>
      <w:sz w:val="20"/>
    </w:rPr>
  </w:style>
  <w:style w:type="character" w:styleId="111">
    <w:name w:val="Тема примечания Знак1"/>
    <w:qFormat/>
    <w:rPr>
      <w:rFonts w:ascii="Calibri" w:hAnsi="Calibri" w:cs="Calibri"/>
      <w:b/>
      <w:sz w:val="20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8"/>
    </w:rPr>
  </w:style>
  <w:style w:type="character" w:styleId="Fontstyle211">
    <w:name w:val="fontstyle21"/>
    <w:qFormat/>
    <w:rPr>
      <w:rFonts w:ascii="Times New Roman" w:hAnsi="Times New Roman" w:cs="Times New Roman"/>
      <w:color w:val="000000"/>
      <w:sz w:val="28"/>
    </w:rPr>
  </w:style>
  <w:style w:type="character" w:styleId="Fontstyle31">
    <w:name w:val="fontstyle31"/>
    <w:qFormat/>
    <w:rPr>
      <w:rFonts w:ascii="Times New Roman" w:hAnsi="Times New Roman" w:cs="Times New Roman"/>
      <w:i/>
      <w:color w:val="000000"/>
      <w:sz w:val="28"/>
    </w:rPr>
  </w:style>
  <w:style w:type="character" w:styleId="Fontstyle41">
    <w:name w:val="fontstyle41"/>
    <w:basedOn w:val="Style5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2">
    <w:name w:val="Основной текст (5)_"/>
    <w:basedOn w:val="Style5"/>
    <w:qFormat/>
    <w:rPr>
      <w:rFonts w:ascii="Times New Roman" w:hAnsi="Times New Roman" w:cs="Times New Roman"/>
      <w:i/>
      <w:iCs/>
      <w:u w:val="none"/>
    </w:rPr>
  </w:style>
  <w:style w:type="character" w:styleId="53">
    <w:name w:val="Основной текст (5)"/>
    <w:basedOn w:val="Style5"/>
    <w:qFormat/>
    <w:rPr>
      <w:rFonts w:ascii="Times New Roman" w:hAnsi="Times New Roman" w:cs="Times New Roman"/>
      <w:i/>
      <w:iCs/>
      <w:u w:val="none"/>
    </w:rPr>
  </w:style>
  <w:style w:type="character" w:styleId="34">
    <w:name w:val="Заголовок №3_"/>
    <w:qFormat/>
    <w:rPr>
      <w:rFonts w:ascii="Arial" w:hAnsi="Arial" w:eastAsia="Arial" w:cs="Arial"/>
      <w:sz w:val="29"/>
      <w:szCs w:val="29"/>
      <w:shd w:fill="FFFFFF" w:val="clear"/>
      <w:lang w:bidi="ar-SA"/>
    </w:rPr>
  </w:style>
  <w:style w:type="character" w:styleId="112">
    <w:name w:val="Заголовок №1_"/>
    <w:qFormat/>
    <w:rPr>
      <w:sz w:val="38"/>
      <w:szCs w:val="38"/>
      <w:shd w:fill="FFFFFF" w:val="clear"/>
      <w:lang w:bidi="ar-SA"/>
    </w:rPr>
  </w:style>
  <w:style w:type="character" w:styleId="62">
    <w:name w:val="Заголовок №6_"/>
    <w:qFormat/>
    <w:rPr>
      <w:b/>
      <w:bCs/>
      <w:sz w:val="22"/>
      <w:szCs w:val="22"/>
      <w:shd w:fill="FFFFFF" w:val="clear"/>
      <w:lang w:bidi="ar-SA"/>
    </w:rPr>
  </w:style>
  <w:style w:type="character" w:styleId="42">
    <w:name w:val="Основной текст (4)_"/>
    <w:basedOn w:val="Style5"/>
    <w:qFormat/>
    <w:rPr>
      <w:b/>
      <w:bCs/>
      <w:sz w:val="32"/>
      <w:szCs w:val="32"/>
      <w:shd w:fill="FFFFFF" w:val="clear"/>
      <w:lang w:bidi="ar-SA"/>
    </w:rPr>
  </w:style>
  <w:style w:type="character" w:styleId="Style21">
    <w:name w:val="Сноска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8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29">
    <w:name w:val="Основной текст 2"/>
    <w:basedOn w:val="Normal"/>
    <w:qFormat/>
    <w:pPr>
      <w:jc w:val="center"/>
    </w:pPr>
    <w:rPr/>
  </w:style>
  <w:style w:type="paragraph" w:styleId="113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</w:pPr>
    <w:rPr>
      <w:b/>
      <w:bCs/>
      <w:sz w:val="20"/>
      <w:szCs w:val="24"/>
    </w:rPr>
  </w:style>
  <w:style w:type="paragraph" w:styleId="35">
    <w:name w:val="çàãîëîâîê 3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43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212">
    <w:name w:val="Îñíîâíîé òåêñò 2"/>
    <w:basedOn w:val="Normal"/>
    <w:qFormat/>
    <w:pPr>
      <w:autoSpaceDE w:val="false"/>
    </w:pPr>
    <w:rPr>
      <w:sz w:val="32"/>
      <w:szCs w:val="32"/>
    </w:rPr>
  </w:style>
  <w:style w:type="paragraph" w:styleId="213">
    <w:name w:val="Îñíîâíîé òåêñò ñ îòñòóïîì 2"/>
    <w:basedOn w:val="Normal"/>
    <w:qFormat/>
    <w:pPr>
      <w:autoSpaceDE w:val="false"/>
      <w:ind w:left="426" w:hanging="0"/>
      <w:jc w:val="both"/>
    </w:pPr>
    <w:rPr>
      <w:szCs w:val="28"/>
    </w:rPr>
  </w:style>
  <w:style w:type="paragraph" w:styleId="214">
    <w:name w:val="Îñíîâíîé òåêñò 21"/>
    <w:basedOn w:val="Normal"/>
    <w:qFormat/>
    <w:pPr>
      <w:autoSpaceDE w:val="false"/>
      <w:jc w:val="center"/>
    </w:pPr>
    <w:rPr>
      <w:szCs w:val="28"/>
    </w:rPr>
  </w:style>
  <w:style w:type="paragraph" w:styleId="36">
    <w:name w:val="Основной текст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/>
      <w:ind w:hanging="160"/>
    </w:pPr>
    <w:rPr>
      <w:szCs w:val="2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14"/>
      <w:szCs w:val="1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hd w:fill="FFFFFF" w:val="clear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93">
    <w:name w:val="Стиль9"/>
    <w:basedOn w:val="Normal"/>
    <w:qFormat/>
    <w:pPr>
      <w:spacing w:lineRule="auto" w: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cellcxspmiddle">
    <w:name w:val="conspluscel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cxsplast">
    <w:name w:val="conspluscellcxsplast"/>
    <w:basedOn w:val="Normal"/>
    <w:qFormat/>
    <w:pPr>
      <w:spacing w:before="100" w:after="10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7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9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eastAsia="Calibri" w:cs="MS Sans Serif;Times New Roman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Calibri" w:cs="Arial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39">
    <w:name w:val="заголовок 3"/>
    <w:basedOn w:val="Normal"/>
    <w:next w:val="Normal"/>
    <w:qFormat/>
    <w:pPr>
      <w:keepNext w:val="true"/>
      <w:outlineLvl w:val="2"/>
    </w:pPr>
    <w:rPr>
      <w:sz w:val="24"/>
    </w:rPr>
  </w:style>
  <w:style w:type="paragraph" w:styleId="Style34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8">
    <w:name w:val="Цитата1"/>
    <w:basedOn w:val="117"/>
    <w:qFormat/>
    <w:pPr>
      <w:widowControl w:val="false"/>
      <w:spacing w:lineRule="auto" w:line="259"/>
      <w:ind w:left="1560" w:right="100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217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0"/>
      <w:lang w:val="en-US" w:bidi="hi-I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76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hd w:fill="FFFFFF" w:val="clear"/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331"/>
      <w:jc w:val="both"/>
    </w:pPr>
    <w:rPr>
      <w:sz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rFonts w:eastAsia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outlineLvl w:val="2"/>
    </w:pPr>
    <w:rPr>
      <w:rFonts w:ascii="Arial" w:hAnsi="Arial" w:eastAsia="Arial" w:cs="Arial"/>
      <w:sz w:val="29"/>
      <w:szCs w:val="29"/>
      <w:shd w:fill="FFFFFF" w:val="clear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3900" w:after="120"/>
      <w:jc w:val="center"/>
      <w:outlineLvl w:val="0"/>
    </w:pPr>
    <w:rPr>
      <w:sz w:val="38"/>
      <w:szCs w:val="38"/>
      <w:shd w:fill="FFFFFF" w:val="clear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74" w:before="300" w:after="0"/>
      <w:outlineLvl w:val="5"/>
    </w:pPr>
    <w:rPr>
      <w:b/>
      <w:bCs/>
      <w:sz w:val="22"/>
      <w:szCs w:val="22"/>
      <w:shd w:fill="FFFFFF" w:val="clear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720" w:after="120"/>
    </w:pPr>
    <w:rPr>
      <w:b/>
      <w:bCs/>
      <w:sz w:val="32"/>
      <w:szCs w:val="32"/>
      <w:shd w:fill="FFFFFF" w:val="clear"/>
      <w:lang w:val="en-US" w:eastAsia="en-US"/>
    </w:rPr>
  </w:style>
  <w:style w:type="paragraph" w:styleId="Style42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0cxspmiddle">
    <w:name w:val="consplusnormal0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0cxsplast">
    <w:name w:val="consplusnormal0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shd w:fill="FFFFFF" w:val="clear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Msofootercxspmiddle">
    <w:name w:val="msofootercxspmiddle"/>
    <w:basedOn w:val="Normal"/>
    <w:qFormat/>
    <w:pPr>
      <w:spacing w:before="100" w:after="100"/>
    </w:pPr>
    <w:rPr>
      <w:sz w:val="24"/>
      <w:szCs w:val="24"/>
    </w:rPr>
  </w:style>
  <w:style w:type="paragraph" w:styleId="Msofootercxsplast">
    <w:name w:val="msofootercxsplast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47:00Z</dcterms:created>
  <dc:creator>U</dc:creator>
  <dc:description/>
  <cp:keywords/>
  <dc:language>en-US</dc:language>
  <cp:lastModifiedBy>Ткачёва_НА</cp:lastModifiedBy>
  <cp:lastPrinted>2023-05-15T15:01:00Z</cp:lastPrinted>
  <dcterms:modified xsi:type="dcterms:W3CDTF">2023-05-30T07:54:00Z</dcterms:modified>
  <cp:revision>240</cp:revision>
  <dc:subject/>
  <dc:title>Р О С С И Й С К А Я   Ф Е Д Е Р А Ц И Я</dc:title>
</cp:coreProperties>
</file>