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24.05.2023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63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04:2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Дамер Виталия Александр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80, расположенного по адресу: город Нефтеюганск, Промзона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31.05.2023   по 13.06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31.05.2023 по 13.06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09.06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28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Дамер В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4:280, расположенного по адресу: город Нефтеюганск, </w:t>
        <w:br/>
        <w:t xml:space="preserve">Промзона,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18735" cy="7299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пециалистом-экспертом отдела территориального планирован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5-25T04:37:00Z</dcterms:modified>
  <cp:revision>43</cp:revision>
  <dc:subject/>
  <dc:title/>
</cp:coreProperties>
</file>