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3420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37.5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30349582" r:id="rId2"/>
        </w:object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rPr>
          <w:sz w:val="52"/>
        </w:rPr>
      </w:pPr>
      <w:r>
        <w:rPr>
          <w:sz w:val="52"/>
        </w:rPr>
        <w:t>ПОСТАНОВЛЕНИЕ</w:t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>
          <w:sz w:val="36"/>
        </w:rPr>
        <w:t>ГЛАВЫ ПАРТИЗАНСКОГО РАЙОНА</w:t>
      </w:r>
    </w:p>
    <w:p>
      <w:pPr>
        <w:pStyle w:val="Heading4"/>
        <w:keepNext w:val="false"/>
        <w:widowControl w:val="false"/>
        <w:tabs>
          <w:tab w:val="clear" w:pos="708"/>
          <w:tab w:val="left" w:pos="4556" w:leader="none"/>
        </w:tabs>
        <w:rPr>
          <w:szCs w:val="36"/>
        </w:rPr>
      </w:pPr>
      <w:r>
        <w:rPr>
          <w:szCs w:val="36"/>
        </w:rPr>
        <w:t>КРАСНОЯР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5.2023</w:t>
      </w:r>
      <w:r>
        <w:rPr>
          <w:sz w:val="28"/>
          <w:szCs w:val="28"/>
        </w:rPr>
        <w:t xml:space="preserve">                                    с. Партизанское                                      </w:t>
      </w:r>
      <w:r>
        <w:rPr>
          <w:sz w:val="28"/>
          <w:szCs w:val="28"/>
          <w:u w:val="single"/>
        </w:rPr>
        <w:t>№ 259-п</w:t>
      </w:r>
    </w:p>
    <w:p>
      <w:pPr>
        <w:pStyle w:val="Normal"/>
        <w:widowControl w:val="false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публичных слушаний по проекту решения Партизанского районного Совета депутатов «Об исполнении районного бюджета за 2022 год»</w:t>
      </w:r>
    </w:p>
    <w:p>
      <w:pPr>
        <w:pStyle w:val="Normal"/>
        <w:ind w:right="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                 № 131-ФЗ «Об общих принципах организации местного самоуправления                 в Российской Федерации», Положением о публичных слушаниях                             на территории Партизанского района, утвержденным решением Партизанского районного Совета депутатов от 28.02.2008 г. № 35-295-р, руководствуясь статьями 16, 19 Устава Партизанского района Красноярского края, 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по проекту решения Партизанского районного Совета депутатов «Об исполнении районного бюджета за 2022 год» (проект решения прилагается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 Назначить публичные слушания на 30 мая 2023 года на 10:00 час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проведения публичных слушаний:                           Красноярский край, Партизанский район, с. Партизанское, ул. Советская, 45, актовый зал администрации Партизан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комиссии по подготовке и проведению публичных слушаний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trHeight w:val="546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ина Галина Викторовн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финансового управления администрации Партизанского район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ина Виктория Андреевн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дущий специалист отдела правового                  и кадрового обеспечения администрации Партизанского район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х Виктория Валерьевн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учета и отчетности финансового управления администрации Партиз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брехт Ольга Валерьевн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Партизанского районного Совета депутатов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урбейс Александр Альбертови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Партизанского районного Совета депутатов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вик Ирина Александровн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Контрольно-ревизионной комиссии Партизанского района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Лилия Александровн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Партиз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 Оксана Владимировн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комитета по управлению имуществом Партизанского райо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. Комиссии в своей работе по организации подготовки к публичным слушаниям и проведению публичных слушаний руководствоваться Положением о публичных слушаниях на территории Партизанского района, утвержденным решением Партизанского районного Совета депутатов                     от 28.02.2008 г. № 35-295-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благовременно ознакомиться с проектом решения Партизанского районного Совета депутатов «Об исполнении районного бюджета за 2022 год» (далее – проект решения) возмож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инансовом управлении администрации Партизанского района                 по адресу: Красноярский край, Партизанский район, с. Партизанское,                    ул. Советская, 45, кабинет 2-08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Партизанского района </w:t>
      </w:r>
      <w:r>
        <w:rPr>
          <w:sz w:val="28"/>
          <w:szCs w:val="28"/>
          <w:lang w:val="en-US"/>
        </w:rPr>
        <w:t>partizansky</w:t>
      </w:r>
      <w:r>
        <w:rPr>
          <w:sz w:val="28"/>
          <w:szCs w:val="28"/>
        </w:rPr>
        <w:t>.krskstate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Платформы обратной связи федеральной государственной информационной системы «Единый портал государственных и муниципальных услуг (функций)» (далее – портал Госуслуг) (https://pos.gosuslugi.ru/lkp) после авторизации на сайте в разделе «Общественные обсуждения и публичные слуш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Замечания и предложения по проекту решения могут вноситься гражданами Российской Федерации, зарегистрированными по месту жительства на территории Партизанского района и обладающими избирательным пр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Замечания и предложения по проекту решения:</w:t>
      </w:r>
    </w:p>
    <w:p>
      <w:pPr>
        <w:pStyle w:val="TextBody"/>
        <w:widowControl w:val="false"/>
        <w:tabs>
          <w:tab w:val="clear" w:pos="708"/>
          <w:tab w:val="left" w:pos="120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подаются при личном обращении по адресу: Красноярский край, Партизанский район, с. Партизанское, ул. Советская, 45, кабинет 2-08;</w:t>
      </w:r>
    </w:p>
    <w:p>
      <w:pPr>
        <w:pStyle w:val="TextBody"/>
        <w:widowControl w:val="false"/>
        <w:tabs>
          <w:tab w:val="clear" w:pos="708"/>
          <w:tab w:val="left" w:pos="120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ляются почтой по адресу: 663540, Красноярский край, Партизанский район, с. Партизанское, ул. Советская, 45;</w:t>
      </w:r>
    </w:p>
    <w:p>
      <w:pPr>
        <w:pStyle w:val="TextBody"/>
        <w:widowControl w:val="false"/>
        <w:tabs>
          <w:tab w:val="clear" w:pos="708"/>
          <w:tab w:val="left" w:pos="120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направляются посредством заполнения электронной формы подраздела «Приемная» раздела «Обращения граждан», размещенной на официальном сайте Партизанского района </w:t>
      </w:r>
      <w:r>
        <w:rPr>
          <w:b w:val="false"/>
          <w:sz w:val="28"/>
          <w:szCs w:val="28"/>
          <w:lang w:val="en-US"/>
        </w:rPr>
        <w:t>partizansky</w:t>
      </w:r>
      <w:r>
        <w:rPr>
          <w:b w:val="false"/>
          <w:sz w:val="28"/>
          <w:szCs w:val="28"/>
        </w:rPr>
        <w:t>.krskstate.ru, с указанием в тексте сообщения даты рождения и адреса регистрации по месту жительства                  на территории Партизанского района;</w:t>
      </w:r>
    </w:p>
    <w:p>
      <w:pPr>
        <w:pStyle w:val="TextBody"/>
        <w:widowControl w:val="false"/>
        <w:tabs>
          <w:tab w:val="clear" w:pos="708"/>
          <w:tab w:val="left" w:pos="120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ляются гражданами, имеющими подтвержденную учетную запись на портале Госуслуг, зарегистрированными по месту жительства                     на территории Партизанского района, с использованием Платформы обратной связи портала Госуслуг (https://pos.gosuslugi.ru/lkp) после авторизации на сайте в разделе «Общественные обсуждения и публичные слушания» в соответствии с Правилами подачи замечаний и предложений               по общественным обсуждениям и публичным слушаниям с использованием Платформы обратной связи портала Госуслуг;</w:t>
      </w:r>
    </w:p>
    <w:p>
      <w:pPr>
        <w:pStyle w:val="TextBody"/>
        <w:widowControl w:val="false"/>
        <w:tabs>
          <w:tab w:val="clear" w:pos="708"/>
          <w:tab w:val="left" w:pos="120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и передаются в комиссию по подготовке и проведению публичных слушаний по проекту решения, образуемую в соответствии с решением Партизанского районного Совета депутатов от 28.02.2008 г. № 35-295-р               «Об утверждении Положения о публичных слушаниях на территории Партизанского района».</w:t>
      </w:r>
    </w:p>
    <w:p>
      <w:pPr>
        <w:pStyle w:val="TextBody"/>
        <w:widowControl w:val="false"/>
        <w:tabs>
          <w:tab w:val="clear" w:pos="708"/>
          <w:tab w:val="left" w:pos="120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9. Замечания и предложения по проекту решения могут быть направлены в срок до 26 мая 2023 года:</w:t>
      </w:r>
    </w:p>
    <w:p>
      <w:pPr>
        <w:pStyle w:val="TextBody"/>
        <w:widowControl w:val="false"/>
        <w:tabs>
          <w:tab w:val="clear" w:pos="708"/>
          <w:tab w:val="left" w:pos="120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0. Направленные замечания и предложения проходят предварительную проверку и могут быть отклонены в случае наличия в них: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цензурных либо оскорбительных выражений;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роз жизни или здоровью граждан;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ывов к осуществлению экстремистской и (или) террористической деятельности;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и, направленной на пропаганду ненависти                                        и дискриминации, то есть нарушение прав, свобод и законных интересов человека и пользователя в зависимости от его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                                к общественным объединениям;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х данных третьих лиц, распространяемых без их согласия;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, распространяемой в коммерческих целях либо в любых других целях (спам, реклама, ссылки на другие ресурсы сети Интернет, размещенные на них документы, изображения, видеофайлы);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а, неподдающегося прочтению.</w:t>
      </w:r>
    </w:p>
    <w:p>
      <w:pPr>
        <w:pStyle w:val="TextBody"/>
        <w:widowControl w:val="false"/>
        <w:tabs>
          <w:tab w:val="clear" w:pos="708"/>
          <w:tab w:val="left" w:pos="120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Замечания и предложения граждан вносятся только в отношении проекта решения. Замечания и предложения, внесенные с нарушением требований, установленных настоящим постановлением, рассмотрению                                  не подлежат.</w:t>
      </w:r>
    </w:p>
    <w:p>
      <w:pPr>
        <w:pStyle w:val="TextBody"/>
        <w:widowControl w:val="false"/>
        <w:tabs>
          <w:tab w:val="clear" w:pos="708"/>
          <w:tab w:val="left" w:pos="120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1. Комиссия рассматривает поступившие замечания и предложения                 в течение одного дня с момента их поступления.</w:t>
      </w:r>
    </w:p>
    <w:p>
      <w:pPr>
        <w:pStyle w:val="TextBody"/>
        <w:widowControl w:val="false"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2. По результатам рассмотрения, в срок, установленный пунктом 11 настоящего постановления, комиссия принимает решение о вынесении поступивших замечаний и предложений по проекту решения на публичные слушания либо отклоняет их, информирует инициаторов замечаний                          и предложений о принятом решении.</w:t>
      </w:r>
    </w:p>
    <w:p>
      <w:pPr>
        <w:pStyle w:val="TextBody"/>
        <w:widowControl w:val="false"/>
        <w:tabs>
          <w:tab w:val="clear" w:pos="708"/>
          <w:tab w:val="left" w:pos="113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Итоговые документы публичных слушаний направляются комиссией в Партизанский районный Совет депутатов на следующий рабочий день после проведения публичных слушаний и учитываются депутатами при рассмотрении проекта решения на сессии Партизанского районного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раво контроля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становление вступает в силу со дня подписания и подлежит опубликованию в п</w:t>
      </w:r>
      <w:r>
        <w:rPr>
          <w:sz w:val="28"/>
          <w:szCs w:val="28"/>
          <w:lang w:eastAsia="en-US"/>
        </w:rPr>
        <w:t xml:space="preserve">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муниципального образования «Партизанский район» «Вестник Партизанского района» и размещению на официальном сайте Партизанского района </w:t>
      </w:r>
      <w:r>
        <w:rPr>
          <w:sz w:val="28"/>
          <w:szCs w:val="28"/>
          <w:lang w:val="en-US"/>
        </w:rPr>
        <w:t>partizansky</w:t>
      </w:r>
      <w:r>
        <w:rPr>
          <w:sz w:val="28"/>
          <w:szCs w:val="28"/>
        </w:rPr>
        <w:t>.krskstate.ru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А.М. Сласт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3:21:00Z</dcterms:created>
  <dc:creator>Ekon1</dc:creator>
  <dc:description/>
  <cp:keywords/>
  <dc:language>en-US</dc:language>
  <cp:lastModifiedBy>Ткачёва_НА</cp:lastModifiedBy>
  <cp:lastPrinted>2023-05-15T08:13:00Z</cp:lastPrinted>
  <dcterms:modified xsi:type="dcterms:W3CDTF">2023-05-15T01:13:00Z</dcterms:modified>
  <cp:revision>17</cp:revision>
  <dc:subject/>
  <dc:title/>
</cp:coreProperties>
</file>