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5.2023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25: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Гасановой Вюсалы Фархат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ров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8.05.2023   по 2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8.05.2023 по 21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9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5: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Гасановой В.Ф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ров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73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5-04T10:15:00Z</dcterms:modified>
  <cp:revision>38</cp:revision>
  <dc:subject/>
  <dc:title/>
</cp:coreProperties>
</file>