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.04.2023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  <w:tab/>
        <w:tab/>
        <w:tab/>
        <w:tab/>
        <w:tab/>
        <w:tab/>
        <w:tab/>
        <w:tab/>
        <w:t xml:space="preserve">           № __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53    </w:t>
      </w:r>
      <w:r>
        <w:rPr>
          <w:rFonts w:cs="Times New Roman" w:ascii="Times New Roman" w:hAnsi="Times New Roman"/>
          <w:b w:val="false"/>
          <w:sz w:val="28"/>
          <w:szCs w:val="28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 с кадастровым номером 86:20:0000014:37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Иванова Евгения Михайл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                     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14:375, расположенного по адресу: город Нефтеюганск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                по Проекту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Установить срок проведения общественных обсуждений с 08.05.2023   по 21.05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     и земельных отношений администрации города Нефтеюганска, расположенном по адресу: город Нефтеюганск, 12 микрорайон, дом 26, помещение № 1,              с 08.05.2023 по 21.05.2023. График работы департамента (посещение экспозиций): понедельник – с 8.30 до 18.00 часов, перерыв: с 12.30 до 14.00 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       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19.05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Э.Х.Бугай</w:t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14:37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ло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Иванову Евгению Михайл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14:375, расположенного по адресу: город Нефтеюганск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Северная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Ни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84165" cy="7614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, 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Луценко Елена Викторовна</cp:lastModifiedBy>
  <cp:lastPrinted>2020-06-15T09:05:00Z</cp:lastPrinted>
  <dcterms:modified xsi:type="dcterms:W3CDTF">2023-04-27T04:29:00Z</dcterms:modified>
  <cp:revision>37</cp:revision>
  <dc:subject/>
  <dc:title/>
</cp:coreProperties>
</file>