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4.2023</w:t>
        <w:tab/>
        <w:tab/>
        <w:tab/>
        <w:tab/>
        <w:tab/>
        <w:tab/>
        <w:tab/>
        <w:tab/>
        <w:t xml:space="preserve">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ых участков, расположенных в СОДНТ «Новосибирец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ями Лаптевой Е.Н., Митюрева С.И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(далее - Проект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14, расположенного по адресу: город Нефтеюганск, Полымский остров, в районе 59 куста Усть-Балыкского месторождения, СОДНТ «Новосибирец», участок № 3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1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15, расположенного по адресу: город Нефтеюганск, Полымский остров, в районе 59 куста Усть-Балыкского месторождения, СОДНТ «Новосибирец», участок № 3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2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17, расположенного по адресу: город Нефтеюганск, Полымский остров, в районе 59 куста Усть-Балыкского месторождения, СОДНТ «Новосибирец», участок № 3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3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60:718, расположенного по адресу: город Нефтеюганск, Полымский остров, в районе 59 куста Усть-Балыкского месторождения, СОДНТ «Новосибирец», участок № 3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4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птевой Елене Николае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14, расположенного по адресу: город Нефтеюганск, Полымский остров, в районе 59 куста Усть-Балыкского месторождения, СОДНТ «Новосибирец», участок № 3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птевой Елене Николае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15, расположенного по адресу: город Нефтеюганск, Полымский остров, в районе 59 куста Усть-Балыкского месторождения, СОДНТ «Новосибирец», участок № 33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тюреву Сергею Игоре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17, расположенного по адресу: город Нефтеюганск, Полымский остров, в районе 59 куста Усть-Балыкского месторождения, СОДНТ «Новосибирец», участок № 35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тюреву Сергею Игоре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18, расположенного по адресу: город Нефтеюганск, Полымский остров, в районе 59 куста Усть-Балыкского месторождения, СОДНТ «Новосибирец», участок № 36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работ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ом отдела территориального планирования департамента градостроительства и земельных отношений администрации города Нефтеюганска О.А.Ждановой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6:00Z</dcterms:created>
  <dc:creator>Птицын</dc:creator>
  <dc:description/>
  <cp:keywords/>
  <dc:language>en-US</dc:language>
  <cp:lastModifiedBy>Жданова Ольга Александровна</cp:lastModifiedBy>
  <cp:lastPrinted>2020-06-15T09:05:00Z</cp:lastPrinted>
  <dcterms:modified xsi:type="dcterms:W3CDTF">2023-04-27T04:31:00Z</dcterms:modified>
  <cp:revision>8</cp:revision>
  <dc:subject/>
  <dc:title/>
</cp:coreProperties>
</file>