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.04.2023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0 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настасии Юр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50:1819, по адресу: г.Нефтеюганск, мкр. 6, д. 24, в части уменьшения минимального отступа от границ земельного участка до стен зданий, строений, сооружений – с 3м до 0,5м с восточной границ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50:1819, по адресу: г.Нефтеюганск, мкр. 6, д. 24, в части уменьшения минимального отступа от границ земельного участка до стен зданий, строений, сооружений      с 3м до 0,5м с восточной границы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4-25T11:10:00Z</dcterms:modified>
  <cp:revision>11</cp:revision>
  <dc:subject/>
  <dc:title/>
</cp:coreProperties>
</file>