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4.2023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3:3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Ткачук Нины Саввич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Нефтеюганск, СНТ «Мечта», земельный участок № 2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1.04.2023   по 04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епартамент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1.04.2023 по 04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4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Ткачук 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Нефтеюганск,               СНТ «Мечта», земельный участок № 2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4-17T11:35:00Z</dcterms:modified>
  <cp:revision>32</cp:revision>
  <dc:subject/>
  <dc:title/>
</cp:coreProperties>
</file>