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.04.202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>№ 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43     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 внесения изменений в проект планировки и проект межевания территории микрорайона 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крорайона 11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948 (с изменениями, внесёнными постановлениями администрации города от 26.09.2017 № 577-п, от 27.09.2018 № 79-п, от 25.09.2019 № 986-п, от 15.09.2021 № 1546-п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5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3-04-17T12:02:00Z</dcterms:modified>
  <cp:revision>9</cp:revision>
  <dc:subject/>
  <dc:title/>
</cp:coreProperties>
</file>