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4.2023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  <w:tab/>
        <w:tab/>
        <w:tab/>
        <w:tab/>
        <w:tab/>
        <w:tab/>
        <w:tab/>
        <w:tab/>
        <w:t>№ 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микрорайона 4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>в проект планировки и проект межевания территории микрорайона 4 города Нефтеюганска, утвержденный постановлением главы города Нефтеюганск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7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6.04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04-04T06:19:00Z</dcterms:modified>
  <cp:revision>6</cp:revision>
  <dc:subject/>
  <dc:title/>
</cp:coreProperties>
</file>