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МСКАЯ СЕЛЬСКАЯ ДУМА</w:t>
      </w:r>
    </w:p>
    <w:p>
      <w:pPr>
        <w:pStyle w:val="Normal"/>
        <w:spacing w:lineRule="exact" w:line="360" w:before="0" w:after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ХОЛУНИЦКОГО РАЙОНА КИРОВСКОЙ ОБЛАСТИ</w:t>
      </w:r>
    </w:p>
    <w:p>
      <w:pPr>
        <w:pStyle w:val="Normal"/>
        <w:spacing w:lineRule="exact" w:line="360" w:before="0" w:after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                  проек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00.00.2023                                                                                                      № 00                                                                                                   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оло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а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мское сельское поселение Белохолуницкого района </w:t>
      </w:r>
    </w:p>
    <w:p>
      <w:pPr>
        <w:pStyle w:val="Normal"/>
        <w:numPr>
          <w:ilvl w:val="0"/>
          <w:numId w:val="0"/>
        </w:numPr>
        <w:autoSpaceDE w:val="false"/>
        <w:spacing w:before="0" w:after="48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 за 2022 год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со статьей 24 Устава муниципального образования Поломское сельское поселение Белохолуницкого района Кировской области,  со статьей 40 Положения о бюджетном процессе муниципального образования Поломское сельское поселение Белохолуницкого района Кировской области, утвержденного решением Поломской сельской Думы от 11.06.2021 № 164, Поломская сельская Дума РЕШИЛА: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муниципального образования Поломское сельское поселение Белохолуницкого района Кировской области  за   2022 год по доходам в сумме  3271,37  тыс. рублей, по расходам в сумме    3733,3    тыс. рублей с показателями:</w:t>
      </w:r>
    </w:p>
    <w:p>
      <w:pPr>
        <w:pStyle w:val="Normal"/>
        <w:autoSpaceDE w:val="false"/>
        <w:spacing w:lineRule="exact" w: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 доходам бюджета муниципального образования Поломское сельское поселение Белохолуницкого района Кировской области по кодам классификации доходов  за 2022 год согласно приложению 1.</w:t>
      </w:r>
    </w:p>
    <w:p>
      <w:pPr>
        <w:pStyle w:val="Normal"/>
        <w:autoSpaceDE w:val="false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по доходам бюджета муниципального образования Поломское сельское поселение Белохолуницкого района Кировской области по налоговым и неналоговым доходам, безвозмездным поступлениям по подстатьям классификации доходов бюджетов за 2022 год согласно приложению 1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по расходам бюджета муниципального образования Поломское сельское поселение Белохолуницкого района Кировской области по разделам, подразделам  классификации расходов бюджета за 2022 год согласно приложению 2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о расходам бюджета муниципального образования Поломское сельское поселение Белохолуницкого района Кировской области по ведомственной структуре расходов за 2022 год согласно приложению 3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 источникам финансирования дефицита бюджета муниципального образования Поломское сельское поселение Белохолуницкого района Кировской области по кодам классификации источников финансирования дефицита бюджета за 2022 год согласно приложению 4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сходам бюджета поселения на реализацию муниципальных программ согласно приложению 5.</w:t>
      </w:r>
    </w:p>
    <w:p>
      <w:pPr>
        <w:pStyle w:val="Normal"/>
        <w:autoSpaceDE w:val="false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его приняти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оломской                                                   Е.Н. Мордвина </w:t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й Думы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лом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Е. В. Кочкина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9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>Подлежит опубликованию в Информационном бюллетене органов местного самоуправления муниципального образования Поломское сельское поселение Белохолуницкого района Кировской области  и на Информационном сайте Белохолуницкого муниципального района Кировской области с электронным адресом в информационно-телекоммуникационной сети «Интернет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н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тал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</w:rPr>
          <w:t>https://polomskoe-selskoe-pos-r43.gosweb.gosuslugi.ru</w:t>
        </w:r>
      </w:hyperlink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lomskoe-selskoe-pos-r43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2:20:00Z</dcterms:created>
  <dc:creator>Corpse</dc:creator>
  <dc:description/>
  <cp:keywords/>
  <dc:language>en-US</dc:language>
  <cp:lastModifiedBy>UserOK</cp:lastModifiedBy>
  <cp:lastPrinted>2019-04-02T15:52:00Z</cp:lastPrinted>
  <dcterms:modified xsi:type="dcterms:W3CDTF">2023-03-10T05:48:00Z</dcterms:modified>
  <cp:revision>11</cp:revision>
  <dc:subject/>
  <dc:title>БЕЛОХОЛУНИЦКАЯ РАЙОННАЯ ДУМА</dc:title>
</cp:coreProperties>
</file>