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микрорайона 9А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>в проект планировки и проект межевания территории микрорайона 9А города Нефтеюганска, утвержденный постановлением главы города Нефтеюганск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8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19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3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 Е.В.Луценк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02-13T09:21:00Z</dcterms:modified>
  <cp:revision>3</cp:revision>
  <dc:subject/>
  <dc:title/>
</cp:coreProperties>
</file>