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</w:t>
      </w:r>
      <w:r>
        <w:rPr/>
        <w:drawing>
          <wp:inline distT="0" distB="0" distL="0" distR="0">
            <wp:extent cx="381000" cy="457835"/>
            <wp:effectExtent l="0" t="0" r="0" b="0"/>
            <wp:docPr id="1" name="asekeevo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sekeevo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МУНИЦИПАЛЬНОГО ОБРАЗОВАНИЯ «АСЕКЕЕВСКИЙ РАЙОН»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ОРЕНБУРГ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убличных слушаний по проекту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«Асекеевский район»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на плановый период 2024-2025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9 декабря 2022 года</w:t>
        <w:tab/>
        <w:tab/>
        <w:tab/>
        <w:tab/>
        <w:tab/>
        <w:tab/>
        <w:tab/>
        <w:t xml:space="preserve">              с. Асекеево       </w:t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сто проведения: администрация муниципального образования  «Асекеевский район», зал засед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проведения: 11.00 ч.</w:t>
      </w:r>
    </w:p>
    <w:tbl>
      <w:tblPr>
        <w:tblW w:w="986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041"/>
        <w:gridCol w:w="6491"/>
        <w:gridCol w:w="109"/>
      </w:tblGrid>
      <w:tr>
        <w:trPr>
          <w:trHeight w:val="1088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snapToGrid w:val="false"/>
              <w:ind w:left="-108" w:right="-206" w:firstLine="2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206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ствующий:</w:t>
            </w:r>
          </w:p>
          <w:p>
            <w:pPr>
              <w:pStyle w:val="Normal"/>
              <w:ind w:left="-108" w:right="-206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-108" w:right="-206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gridSpan w:val="2"/>
            <w:tcBorders/>
          </w:tcPr>
          <w:p>
            <w:pPr>
              <w:pStyle w:val="Normal"/>
              <w:snapToGrid w:val="false"/>
              <w:ind w:left="131" w:hanging="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ейшин Э.Н. - председатель Совета депутатов  муниципального образования «Асекеевский район».</w:t>
            </w:r>
          </w:p>
        </w:tc>
      </w:tr>
      <w:tr>
        <w:trPr>
          <w:trHeight w:val="625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: </w:t>
            </w:r>
          </w:p>
        </w:tc>
        <w:tc>
          <w:tcPr>
            <w:tcW w:w="6600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ева О.А. – ведущий специалист - исполнительный секретарь Совета депутатов 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сутствовали:          </w:t>
            </w:r>
          </w:p>
        </w:tc>
        <w:tc>
          <w:tcPr>
            <w:tcW w:w="6600" w:type="dxa"/>
            <w:gridSpan w:val="2"/>
            <w:tcBorders/>
          </w:tcPr>
          <w:p>
            <w:pPr>
              <w:pStyle w:val="Normal"/>
              <w:ind w:hanging="97"/>
              <w:rPr/>
            </w:pPr>
            <w:r>
              <w:rPr>
                <w:sz w:val="28"/>
                <w:szCs w:val="28"/>
              </w:rPr>
              <w:t>18 человек</w:t>
            </w:r>
          </w:p>
        </w:tc>
      </w:tr>
      <w:tr>
        <w:trPr>
          <w:trHeight w:val="814" w:hRule="atLeast"/>
        </w:trPr>
        <w:tc>
          <w:tcPr>
            <w:tcW w:w="986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ка дня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360"/>
              <w:jc w:val="both"/>
              <w:rPr/>
            </w:pPr>
            <w:r>
              <w:rPr>
                <w:sz w:val="28"/>
                <w:szCs w:val="28"/>
              </w:rPr>
              <w:t>1. О проекте бюджета муниципального образования «Асекеевский район» на 2023 год и на плановый период 2024-2025 годов.</w:t>
            </w:r>
          </w:p>
          <w:p>
            <w:pPr>
              <w:pStyle w:val="Normal"/>
              <w:ind w:left="131" w:firstLine="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ЛИ:</w:t>
            </w:r>
          </w:p>
        </w:tc>
        <w:tc>
          <w:tcPr>
            <w:tcW w:w="753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Бурову С.С.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уководителя финансового отдела</w:t>
            </w:r>
            <w:r>
              <w:rPr>
                <w:sz w:val="28"/>
                <w:szCs w:val="28"/>
              </w:rPr>
              <w:t>, о проекте бюджета муниципального образования «Асекеевский район» на 2023 год и на плановый период 2024-2025 годов.</w:t>
            </w:r>
          </w:p>
          <w:p>
            <w:pPr>
              <w:pStyle w:val="TextBody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Участники публичных слушаний были проинформированы, что проект районного бюджета разработан с учетом особенностей составления и утверждения проектов бюджетов, установленных на федеральном и региональном уровне. </w:t>
            </w:r>
          </w:p>
          <w:p>
            <w:pPr>
              <w:pStyle w:val="TextBody"/>
              <w:ind w:firstLine="709"/>
              <w:rPr>
                <w:bCs/>
                <w:sz w:val="28"/>
              </w:rPr>
            </w:pPr>
            <w:r>
              <w:rPr>
                <w:bCs/>
                <w:sz w:val="28"/>
              </w:rPr>
              <w:t>Проект районного бюджета по доходам.</w:t>
            </w:r>
          </w:p>
          <w:p>
            <w:pPr>
              <w:pStyle w:val="TextBody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алоговые и неналоговые доходы по прогнозным оценкам в 2023 году составят 174,1 млн. руб., что выше налоговых показателей 2022 года                                       на 51,3 млн. руб. или 29,5 %.</w:t>
            </w:r>
          </w:p>
          <w:p>
            <w:pPr>
              <w:pStyle w:val="TextBody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а долю собственных доходов в структуре доходов районного бюджета будет приходиться 28,8%.</w:t>
            </w:r>
          </w:p>
          <w:p>
            <w:pPr>
              <w:pStyle w:val="TextBody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сновными доходными источниками по-прежнему остаются: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ind w:left="0"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алог на доходы физических лиц – 92,8 млн. рублей или 53,3% (норматив отчислений составит 61% в районный бюджет и 15% в бюджет сельских поселений);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ind w:left="0" w:firstLine="709"/>
              <w:jc w:val="both"/>
              <w:rPr/>
            </w:pPr>
            <w:r>
              <w:rPr>
                <w:bCs/>
                <w:sz w:val="28"/>
              </w:rPr>
              <w:t>доходы от использования имущества, находящегося в муниципальной собственности – 20,0 млн. рублей или 11,5%;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ind w:left="0"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налоги на совокупный доход – 16,7 млн. руб. или 9,6%, в том числе налог, взимаемый с применением упрощенной системы – 7,1 млн. руб., единый сельскохозяйственный налог – 8,4 млн. руб., налог, взимаемый с применением патентной системы налогообложения – 1,2 млн. руб. </w:t>
            </w:r>
          </w:p>
          <w:p>
            <w:pPr>
              <w:pStyle w:val="TextBody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а долю остальных налогов и сборов (платежи при пользовании природными ресурсами, госпошлина, штрафы и др.) будет приходиться лишь  10% или 37,5 млн. руб.</w:t>
            </w:r>
          </w:p>
          <w:p>
            <w:pPr>
              <w:pStyle w:val="TextBody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се прогнозные показатели по поступлениям собственных доходов рассчитывались исходя из ожидаемых поступлений в 2022 году и по данным главных администраторов доходов бюджета.</w:t>
            </w:r>
          </w:p>
          <w:p>
            <w:pPr>
              <w:pStyle w:val="TextBody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Безвозмездные поступления от других бюджетов бюджетной системы составят 457,4 млн. руб. Дотация району из Фонда финансовой поддержки на 2023 год составит 143,0 млн. руб., что выше, чем предусматривалось в 2022 году на 17,0 млн. руб.</w:t>
            </w:r>
          </w:p>
          <w:p>
            <w:pPr>
              <w:pStyle w:val="TextBody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 состав дотации учтены расходы:</w:t>
            </w:r>
          </w:p>
          <w:p>
            <w:pPr>
              <w:pStyle w:val="TextBody"/>
              <w:ind w:firstLine="709"/>
              <w:jc w:val="both"/>
              <w:rPr/>
            </w:pPr>
            <w:r>
              <w:rPr>
                <w:bCs/>
                <w:sz w:val="28"/>
              </w:rPr>
              <w:t>- на обеспечение повышения оплаты труда работников муниципальных учреждений культуры и работников дополнительного образования и отдельных категорий работников, не поименованных в указах Президента РФ в связи с ростом средней заработной платы по области на 11%,что составит в суммовом выражении 22858,0 тыс. руб.</w:t>
            </w:r>
            <w:r>
              <w:rPr/>
              <w:t>;</w:t>
            </w:r>
          </w:p>
          <w:p>
            <w:pPr>
              <w:pStyle w:val="TextBody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осуществление дорожной деятельности в отношении автомобильных дорог местного значения в сумме 8000,0 тыс. руб. (Асекеевский сельский совет-7,5 млн. руб. и Юдинский сельский сельсовет-0,5 млн. руб.);</w:t>
            </w:r>
          </w:p>
          <w:p>
            <w:pPr>
              <w:pStyle w:val="TextBody"/>
              <w:ind w:firstLine="709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28"/>
                <w:szCs w:val="28"/>
              </w:rPr>
              <w:t>р</w:t>
            </w:r>
            <w:r>
              <w:rPr>
                <w:bCs/>
                <w:sz w:val="28"/>
              </w:rPr>
              <w:t>асходы на уплату налога на имущество муниципальными учреждениями в сумме 2231,0 тыс. руб.;</w:t>
            </w:r>
          </w:p>
          <w:p>
            <w:pPr>
              <w:pStyle w:val="TextBody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на реализацию социально-значимых мероприятий – 1718,0 тыс. руб..</w:t>
            </w:r>
          </w:p>
          <w:p>
            <w:pPr>
              <w:pStyle w:val="TextBody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Субвенция на выполнение государственных полномочий по расчету и предоставлению дотаций бюджетам поселений на выравнивание бюджетной обеспеченности за счет средств областного бюджета составит 52,3 млн. руб., что больше, чем в 2022 году на 3,1 млн. руб. </w:t>
            </w:r>
          </w:p>
          <w:p>
            <w:pPr>
              <w:pStyle w:val="TextBody"/>
              <w:ind w:firstLine="709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  <w:t>Проект районного бюджета по расходам.</w:t>
            </w:r>
          </w:p>
          <w:p>
            <w:pPr>
              <w:pStyle w:val="TextBody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Расходы прогнозируются в объеме 604,5 млн. рублей.</w:t>
            </w:r>
          </w:p>
          <w:p>
            <w:pPr>
              <w:pStyle w:val="TextBody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 формировании расходов районного бюджета учтены положения Основных направлений бюджетной и налоговой политики на 2023 год и плановый период 2024-2025 годов.</w:t>
            </w:r>
          </w:p>
          <w:p>
            <w:pPr>
              <w:pStyle w:val="TextBody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Проект бюджета сформирован на основе муниципальных программ.   В плановом периоде будут реализовываться 4 муниципальные программы, расходы по которым составят 602,5 млн. руб. или 99,7% от общего объема расходов. </w:t>
            </w:r>
          </w:p>
          <w:p>
            <w:pPr>
              <w:pStyle w:val="TextBody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оект бюджета по расходам имеет выраженную социальную направленность. На обеспечение расходов социальной сферы из районного бюджета планируется направить в 2023 году 444,5 млн. рублей или 73,5 % от общей суммы расходов.</w:t>
            </w:r>
          </w:p>
          <w:p>
            <w:pPr>
              <w:pStyle w:val="TextBody"/>
              <w:ind w:firstLine="709"/>
              <w:jc w:val="both"/>
              <w:rPr/>
            </w:pPr>
            <w:r>
              <w:rPr>
                <w:bCs/>
                <w:sz w:val="28"/>
              </w:rPr>
              <w:t>Наибольший удельный вес в расходах на социальную сферу занимают расходы по разделам «Образование» – 57,8 % или 349,4 млн. руб., «Социальная политика» – 6,1 % или 36,7 млн. руб. и «Культура» – 7,1 % или 42,7 млн. руб. Расходы на физическую культуру и спорт составят 15,7 тыс. руб., на национальную экономику 19,7 млн. руб.</w:t>
            </w:r>
          </w:p>
          <w:p>
            <w:pPr>
              <w:pStyle w:val="TextBody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 планировании расходов районного бюджета в первую очередь учитывались следующие факторы:</w:t>
            </w:r>
          </w:p>
          <w:p>
            <w:pPr>
              <w:pStyle w:val="TextBody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выход на траекторию целевых социально-экономических показателей предусмотренных в Указах Президента РФ;</w:t>
            </w:r>
          </w:p>
          <w:p>
            <w:pPr>
              <w:pStyle w:val="TextBody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индексация фонда оплаты труда работникам, не поименованным в Указах Президента на 5,5% с 1.01.2023 года и муниципальных служащих 01.10.2023 на 5,5%;</w:t>
            </w:r>
          </w:p>
          <w:p>
            <w:pPr>
              <w:pStyle w:val="TextBody"/>
              <w:ind w:firstLine="709"/>
              <w:jc w:val="both"/>
              <w:rPr/>
            </w:pPr>
            <w:r>
              <w:rPr>
                <w:bCs/>
                <w:sz w:val="28"/>
              </w:rPr>
              <w:t>- доведение минимального размера оплаты труда до 18679 рублей (с учетом уральского коэффициента);</w:t>
            </w:r>
          </w:p>
          <w:p>
            <w:pPr>
              <w:pStyle w:val="TextBody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- оплату коммунальных услуг с учетом увеличения общего объема данных расходов на ежегодный уровень инфляции на 5,5 %. </w:t>
            </w:r>
          </w:p>
          <w:p>
            <w:pPr>
              <w:pStyle w:val="TextBody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 областного бюджета в 2023 году району будут предоставлены:</w:t>
            </w:r>
          </w:p>
          <w:p>
            <w:pPr>
              <w:pStyle w:val="TextBody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субсидии на проведение капитального ремонта спортзалов в сумме 2386,3 тыс. руб. и софинансирование с районного бюджета 265,1 тыс. руб.;</w:t>
            </w:r>
          </w:p>
          <w:p>
            <w:pPr>
              <w:pStyle w:val="TextBody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субсидия на обеспечение мероприятий по организации питания  учащихся 5-11 классов 1385,9 тыс. руб. и софинансирование с районного бюджета – 597,7 тыс. руб.;</w:t>
            </w:r>
          </w:p>
          <w:p>
            <w:pPr>
              <w:pStyle w:val="TextBody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субсидия на организацию бесплатного горячего питания обучающихся, получающих начальное общее образование – 7999,5 тыс. руб. и софинансирование с местного бюджета – 80,8 тыс. руб.;</w:t>
            </w:r>
          </w:p>
          <w:p>
            <w:pPr>
              <w:pStyle w:val="TextBody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субсидия на софинансирование расходов по возмещению стоимости ГСМ при доставке автомобильным транспортом социально - значимых товаров     в отдаленные и малонаселенные пункты 392,8 тыс. руб. и 50,0 тыс. руб. из местного бюджета;</w:t>
            </w:r>
          </w:p>
          <w:p>
            <w:pPr>
              <w:pStyle w:val="TextBody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субсидия на обновление материально-технической базы для организации занятий физкультурой и спортом - 403,0 тыс. руб. и софинансирование с районного бюджета - 44,8 тыс. руб.;</w:t>
            </w:r>
          </w:p>
          <w:p>
            <w:pPr>
              <w:pStyle w:val="TextBody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субсидия на создание условий для развития сельскохозяйственного производства, расширение рынка сельскохозяйственной продукции, сырья и продовольствия (содержание аппарата управления с/х) - 3281,7 тыс. руб. и с районного бюджета предусмотрено софинансирование в сумме 33,2 тыс. руб., и дополнительно 1192,3 тыс. руб. на оплату труда и налогов с ФОТ;</w:t>
            </w:r>
          </w:p>
          <w:p>
            <w:pPr>
              <w:pStyle w:val="TextBody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субсидия на реализацию мероприятий по обеспечению жильем молодых семей 3245,6 тыс. руб., софинансирование с местного бюджета 2113,1 тыс. руб.;</w:t>
            </w:r>
          </w:p>
          <w:p>
            <w:pPr>
              <w:pStyle w:val="TextBody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субсидия на обеспечение переданных полномочий на обучение детей-инвалидов в дошкольных учреждениях и компенсации затрат родителей на обучение детей-инвалидов – 265,2 тыс. руб.;</w:t>
            </w:r>
          </w:p>
          <w:p>
            <w:pPr>
              <w:pStyle w:val="TextBody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субвенция на обеспечение государственных гарантий реализации прав на получение общедоступного и бесплатного дошкольного образования, начального общего, основного общего, среднего общего образования 158,7 млн. руб. (25,0 млн. руб. на детские сады и 133,7 млн. руб. – школы). Это больше, чем в 2022 году на 14,5 млн. рублей;</w:t>
            </w:r>
          </w:p>
          <w:p>
            <w:pPr>
              <w:pStyle w:val="TextBody"/>
              <w:ind w:firstLine="709"/>
              <w:jc w:val="both"/>
              <w:rPr/>
            </w:pPr>
            <w:r>
              <w:rPr>
                <w:bCs/>
                <w:sz w:val="28"/>
              </w:rPr>
              <w:t>- субвенция на осуществление переданных полномочий по выплате компенсации части родительской платы за присмотр и уход за детьми, посещающими дошкольные организации – 1823,8 тыс. руб.;</w:t>
            </w:r>
          </w:p>
          <w:p>
            <w:pPr>
              <w:pStyle w:val="TextBody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субвенция на осуществление переданных полномочий по финансовому обеспечению мероприятий по отдыху детей в каникулярное время – 1420,4 тыс. руб.;</w:t>
            </w:r>
          </w:p>
          <w:p>
            <w:pPr>
              <w:pStyle w:val="TextBody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субвенция на осуществление переданных полномочий по содержанию детей в замещающих семьях 17454,6 тыс. руб.;</w:t>
            </w:r>
          </w:p>
          <w:p>
            <w:pPr>
              <w:pStyle w:val="TextBody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субвенция на осуществление переданных полномочий по обеспечению бесплатным двухразовым питанием лиц с ограниченными возможностями и выплату компенсации, обучающихся на дому 723, тыс. руб.;</w:t>
            </w:r>
          </w:p>
          <w:p>
            <w:pPr>
              <w:pStyle w:val="TextBody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субвенция на осуществление переданных полномочий по обеспечению жильем социального найма отдельных категорий граждан 1919,7 тыс. руб.;</w:t>
            </w:r>
          </w:p>
          <w:p>
            <w:pPr>
              <w:pStyle w:val="TextBody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субвенция на осуществление переданных полномочий по предоставлению жилых помещений детям-сиротам за счет средств областного бюджета 7513,6 тыс. руб. и 866,0 тыс. руб. за счет средств федерального бюджета;</w:t>
            </w:r>
          </w:p>
          <w:p>
            <w:pPr>
              <w:pStyle w:val="TextBody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субвенция на осуществление отдельных полномочий по защите населения от болезней, общих для человека и животных, в части сбора, уничтожения и утилизации биологических отходов в сумме 1598,6 тыс. руб.;</w:t>
            </w:r>
          </w:p>
          <w:p>
            <w:pPr>
              <w:pStyle w:val="TextBody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субвенция в сфере обращения с животными без владельцев 744,0 тыс. руб.;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субвенция на осуществление переданных государственных полномочий в сфере водоснабжения, водоотведения в области обращения с твердыми коммунальными отходами – 31,0 тыс. руб.;</w:t>
            </w:r>
          </w:p>
          <w:p>
            <w:pPr>
              <w:pStyle w:val="TextBody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субвенция на осуществление полномочий по составлению списков кандидатов в присяжные заседатели федеральных судов общей юрисдикции в РФ – 57,6 тыс. руб.</w:t>
            </w:r>
          </w:p>
          <w:p>
            <w:pPr>
              <w:pStyle w:val="TextBody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убвенция на государственную регистрацию актов гражданского состояния (содержание отдела ЗАГС) предусмотрена в сумме 731,8 тыс. руб.</w:t>
            </w:r>
          </w:p>
          <w:p>
            <w:pPr>
              <w:pStyle w:val="TextBody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Расходы на национальную оборону предусмотрены в бюджете на 2023 год в виде субвенции на осуществление первичного воинского учета на территориях, где отсутствуют военные комиссариаты в сумме 2955,6 тыс. руб., т.е. с ростом на 530,1 тыс. руб. по сравнению с 2022 годом.</w:t>
            </w:r>
          </w:p>
          <w:p>
            <w:pPr>
              <w:pStyle w:val="TextBody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Также в бюджете на 2023 год и плановый период предусмотрена единая субвенция на выполнение отдельных государственных полномочий в сумме 1917,8 тыс. руб., включающая в себя выполнение полномочий по созданию и организации деятельности комиссии по делам несовершеннолетних; по сбору информации от поселений, необходимой для ведения регистра муниципальных нормативных правовых актов; по формированию торгового реестра; по организации и осуществлению деятельности по опеке и попечительству над несовершеннолетними; по ведению списка подлежащих обеспечению жилыми помещениями детей-сирот; расчету и предоставлению дотаций бюджетам поселений на выравнивание бюджетной обеспеченности.</w:t>
            </w:r>
          </w:p>
          <w:p>
            <w:pPr>
              <w:pStyle w:val="TextBody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Иные межбюджетные трансферты на ежемесячное денежное вознаграждение за классное руководство педагогическим работникам из федерального бюджета предусмотрены в сумме 15811,5 тыс. руб.</w:t>
            </w:r>
          </w:p>
          <w:p>
            <w:pPr>
              <w:pStyle w:val="TextBody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При определении объема расходов на содержание аппарата управления учитываются расходы на оплату труда, рассчитанные исходя из предельной численности работников, утвержденной нормативными актами района. </w:t>
            </w:r>
          </w:p>
          <w:p>
            <w:pPr>
              <w:pStyle w:val="TextBody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Расходы на общегосударственные вопросы планируются в размере 70,9 млн. руб. или 11,7 % от общего объема расходов бюджета. </w:t>
            </w:r>
          </w:p>
          <w:p>
            <w:pPr>
              <w:pStyle w:val="TextBody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По приложению к проекту бюджета «Детский бюджет» видно, что расходы на поддержку семьи и детей в районе составят 376,8 млн. руб. или 62,3% от общей суммы расходов. </w:t>
            </w:r>
          </w:p>
          <w:p>
            <w:pPr>
              <w:pStyle w:val="TextBody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Расходы на осуществление автомобильных пассажирских перевозок за счет средств местного бюджета предусмотрены в виде субсидии объемом 2,0 млн. руб.</w:t>
            </w:r>
          </w:p>
          <w:p>
            <w:pPr>
              <w:pStyle w:val="TextBody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Расходы резервного фонда запланированы в сумме 800,0 тыс. руб.</w:t>
            </w:r>
          </w:p>
          <w:p>
            <w:pPr>
              <w:pStyle w:val="TextBody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униципальный долг не планируется.</w:t>
            </w:r>
          </w:p>
          <w:p>
            <w:pPr>
              <w:pStyle w:val="TextBody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Бюджет на 2023 год и плановый период 2024-2025 годов сформирован бездефицитны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ИЛИ:</w:t>
            </w:r>
          </w:p>
        </w:tc>
        <w:tc>
          <w:tcPr>
            <w:tcW w:w="753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Гарейшин Э.Н.</w:t>
            </w:r>
            <w:r>
              <w:rPr>
                <w:sz w:val="28"/>
                <w:szCs w:val="28"/>
              </w:rPr>
              <w:t xml:space="preserve"> председатель Совета депутатов, о результатах проведения публичных слушаний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Л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2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0" w:after="240"/>
              <w:ind w:left="474" w:hanging="425"/>
              <w:jc w:val="both"/>
              <w:rPr/>
            </w:pPr>
            <w:r>
              <w:rPr>
                <w:sz w:val="28"/>
                <w:szCs w:val="28"/>
              </w:rPr>
              <w:t>Публичные слушания по проекту бюджета муниципального образования «Асекеевский район» на 2023 год и на плановый период 2024-2025 годов признать состоявшимис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4" w:leader="none"/>
              </w:tabs>
              <w:spacing w:before="0" w:after="240"/>
              <w:ind w:left="474" w:hanging="3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бюджета муниципального образования «Асекеевский район» на 2023 год и на плановый период 2024-2025 годов одобрить в цело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4" w:leader="none"/>
              </w:tabs>
              <w:spacing w:before="0" w:after="240"/>
              <w:ind w:left="474" w:hanging="392"/>
              <w:jc w:val="both"/>
              <w:rPr/>
            </w:pPr>
            <w:r>
              <w:rPr>
                <w:sz w:val="28"/>
                <w:szCs w:val="28"/>
              </w:rPr>
              <w:t>Рекомендовать Совету депутатов муниципального образования «Асекеевский район» принять решение «О бюджете муниципального образования «Асекеевский район» на 2023 год и на плановый период 2024-2025 годов» на очередном заседани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4" w:leader="none"/>
              </w:tabs>
              <w:ind w:left="474" w:hanging="42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публичных слушаний направить в Совет депутатов, в финансовый отдел администрации, разместить  на официальном сайте администрации муниципального образования «Асекеевский район».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                                                             Э.Н. Гарей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                                                                                   О.А. Алексеева</w:t>
      </w:r>
    </w:p>
    <w:sectPr>
      <w:type w:val="nextPage"/>
      <w:pgSz w:w="11906" w:h="16838"/>
      <w:pgMar w:left="162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sz w:val="28"/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firstLine="68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6:55:00Z</dcterms:created>
  <dc:creator>Asek_molodej</dc:creator>
  <dc:description/>
  <cp:keywords/>
  <dc:language>en-US</dc:language>
  <cp:lastModifiedBy>Совет Депутатов</cp:lastModifiedBy>
  <cp:lastPrinted>2022-12-19T11:55:00Z</cp:lastPrinted>
  <dcterms:modified xsi:type="dcterms:W3CDTF">2022-12-19T06:56:00Z</dcterms:modified>
  <cp:revision>95</cp:revision>
  <dc:subject/>
  <dc:title/>
</cp:coreProperties>
</file>