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13.1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 № 1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микрорайона 5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   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с учётом решения градостроительной комиссии от 01.12.2022 № 3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 xml:space="preserve">в проект планировки и проект межевания территории микрорайона 5 города Нефтеюганска, утвержденный постановлением администрации города </w:t>
        <w:br/>
        <w:t xml:space="preserve">от 05.09.2008 № 1557 (с изменениями, внесёнными постановлениями администрации города от 02.04.2013 № 213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9.10.2019 № 1191-п, </w:t>
        <w:br/>
        <w:t>от 17.10.2022 № 2108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уточнения путей образования  и конфигурации границ образуемых земельных участков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2-12-12T11:20:00Z</cp:lastPrinted>
  <dcterms:modified xsi:type="dcterms:W3CDTF">2022-12-13T08:35:00Z</dcterms:modified>
  <cp:revision>149</cp:revision>
  <dc:subject/>
  <dc:title/>
</cp:coreProperties>
</file>