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p>
            <w:pPr>
              <w:pStyle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670"/>
              <w:gridCol w:w="1847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1"/>
                    <w:snapToGrid w:val="false"/>
                    <w:ind w:left="-539" w:hanging="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1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вет депутатов</w:t>
                  </w:r>
                </w:p>
                <w:p>
                  <w:pPr>
                    <w:pStyle w:val="1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униципального образования</w:t>
                  </w:r>
                </w:p>
                <w:p>
                  <w:pPr>
                    <w:pStyle w:val="1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Асекеевский район»</w:t>
                  </w:r>
                </w:p>
                <w:p>
                  <w:pPr>
                    <w:pStyle w:val="1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нбургской области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 xml:space="preserve">V </w:t>
                  </w:r>
                  <w:r>
                    <w:rPr>
                      <w:rFonts w:eastAsia="Calibri"/>
                      <w:lang w:eastAsia="en-US"/>
                    </w:rPr>
                    <w:t>созыва</w:t>
                  </w:r>
                </w:p>
                <w:p>
                  <w:pPr>
                    <w:pStyle w:val="1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1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1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РЕШЕНИЕ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556" w:type="dxa"/>
            <w:tcBorders/>
          </w:tcPr>
          <w:p>
            <w:pPr>
              <w:pStyle w:val="1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556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25.11.2022 № 105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проекте бюджета муниципального образования «Асекеевский район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          образования «Асекеевский район» на 2023 год в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– 604 492,8 тыс. рубл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604 492,8 тыс. рубл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– 0,0 тыс. рубл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4) верхний предел муниципального внутреннего долга Асекеевского района на 1 января 2024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  образования «Асекеевский район» на 2024 и 2025 годы в размерах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на 2024 год - 567 122,2 тыс. рублей, на 2025 го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67 58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на 2024 год – 567 122,2 тыс. рублей, в том числе условно утвержденные расходы – 14 053,1 тыс. рублей, на 2025 год – 567 584,5 тыс. рублей, в том числе условно утвержденные расходы – 28 379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ефицит на 2024 год – 0,0 тыс. рублей, на 2025 год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Асекеевского района на 1 января 2025 года – 0,0 тыс. рублей, на 1 января 2026 года – 0,0 тыс. рублей, в том числе верхний предел долга по муниципальным гарантиям на 1 января 2025 года – 0,0 </w:t>
      </w:r>
      <w:r>
        <w:rPr>
          <w:spacing w:val="-4"/>
          <w:sz w:val="28"/>
          <w:szCs w:val="28"/>
        </w:rPr>
        <w:t>тыс. рублей, на 1 января 2026 года - 0,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ыс. рублей.</w:t>
      </w:r>
    </w:p>
    <w:p>
      <w:pPr>
        <w:pStyle w:val="21"/>
        <w:widowControl w:val="false"/>
        <w:ind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21"/>
        <w:widowControl w:val="false"/>
        <w:spacing w:before="0" w:after="240"/>
        <w:ind w:firstLine="709"/>
        <w:rPr/>
      </w:pPr>
      <w:r>
        <w:rPr/>
        <w:t xml:space="preserve">3. Утвердить распределение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          с заключенными соглашениями на 2023 год </w:t>
      </w:r>
      <w:r>
        <w:rPr>
          <w:szCs w:val="24"/>
        </w:rPr>
        <w:t>и на плановый период 2024 и 2025 годов</w:t>
      </w:r>
      <w:r>
        <w:rPr/>
        <w:t xml:space="preserve">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 Утвердить распределение средств, передаваемых поселениям в виде дотаций  на 2023 год </w:t>
      </w:r>
      <w:r>
        <w:rPr>
          <w:sz w:val="28"/>
          <w:szCs w:val="24"/>
        </w:rPr>
        <w:t>и на плановый период 2024 и 2025 годов</w:t>
      </w:r>
      <w:r>
        <w:rPr>
          <w:sz w:val="28"/>
        </w:rPr>
        <w:t xml:space="preserve"> согласно приложению 4 к настоящему решению.</w:t>
      </w:r>
    </w:p>
    <w:p>
      <w:pPr>
        <w:pStyle w:val="21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0"/>
        <w:rPr/>
      </w:pPr>
      <w:r>
        <w:rPr>
          <w:sz w:val="28"/>
          <w:szCs w:val="28"/>
        </w:rPr>
        <w:t>5. Назначить публичные слушания по обсуждению проекта бюджета муниципального образования «Асекеевский район» на 2023 год и на плановый период 2024 и 2025 годов на 19 декабря 2022 года в 11 часов в зале заседани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0"/>
        <w:rPr/>
      </w:pPr>
      <w:r>
        <w:rPr>
          <w:sz w:val="28"/>
          <w:szCs w:val="28"/>
        </w:rPr>
        <w:t>6. Установить, что предложения по проекту бюджета муниципального образования «Асекеевский район» на 2023 год и на плановый период 2024 и 2025 годов предоставляются в постоянную комиссию по бюджетной политике Совета депутатов муниципального образования «Асекеевский район» до 16 декабря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 за исполнением настоящего решения возложить на постоянную комиссию по бюджетной политик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474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                                                   Э.Н. Гарейш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89580" cy="1191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416"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16"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16"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42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Асекеевский район»  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С.Г. Гатауллин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к решению Совета  депутатов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от 25.11.2022 г. № 105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b/>
          <w:b/>
          <w:sz w:val="26"/>
          <w:szCs w:val="26"/>
        </w:rPr>
      </w:pPr>
      <w:r>
        <w:rPr>
          <w:b/>
        </w:rPr>
        <w:t>РАСЧЁТНЫЕ  ПОКАЗАТЕЛИ</w:t>
      </w:r>
    </w:p>
    <w:p>
      <w:pPr>
        <w:pStyle w:val="Heading6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к бюджету муниципального образования «Асекее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2023 год и на плановый период 2024-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ХОДЫ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.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31"/>
        <w:gridCol w:w="1465"/>
        <w:gridCol w:w="1160"/>
        <w:gridCol w:w="1160"/>
      </w:tblGrid>
      <w:tr>
        <w:trPr>
          <w:trHeight w:val="5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а, выбравших в качестве налогообложения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а, выбравших в качестве налогообложения доходы, уменьшенные на величину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0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7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439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45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49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1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584,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851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 решению Совета  депутатов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5.11.2022 г. № 1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РАСЧЕТНЫЕ  ПОКАЗАТЕЛИ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бюджету муниципального образования </w:t>
      </w:r>
      <w:r>
        <w:rPr>
          <w:b/>
          <w:bCs/>
          <w:sz w:val="26"/>
          <w:szCs w:val="26"/>
        </w:rPr>
        <w:t>«Асекее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год и на плановый период 2024-2025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ХОДЫ)</w:t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92"/>
        <w:gridCol w:w="542"/>
        <w:gridCol w:w="1329"/>
        <w:gridCol w:w="1158"/>
        <w:gridCol w:w="1158"/>
      </w:tblGrid>
      <w:tr>
        <w:trPr>
          <w:tblHeader w:val="true"/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01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0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132,7</w:t>
            </w:r>
          </w:p>
        </w:tc>
      </w:tr>
      <w:tr>
        <w:trPr>
          <w:trHeight w:val="57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8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9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5,1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85,6</w:t>
            </w:r>
          </w:p>
        </w:tc>
      </w:tr>
      <w:tr>
        <w:trPr>
          <w:trHeight w:val="229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8,1</w:t>
            </w:r>
          </w:p>
        </w:tc>
      </w:tr>
      <w:tr>
        <w:trPr>
          <w:trHeight w:val="199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ь и правоохранительной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6,4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,7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7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0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05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578,4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5,4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0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6,3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6,7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2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6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69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1,1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43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3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0,6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6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4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51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1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79,2</w:t>
            </w:r>
          </w:p>
        </w:tc>
      </w:tr>
      <w:tr>
        <w:trPr>
          <w:trHeight w:val="23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49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12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584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right="-73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1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5.11.2022 г . № 105</w:t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5"/>
        <w:gridCol w:w="996"/>
        <w:gridCol w:w="1411"/>
        <w:gridCol w:w="993"/>
        <w:gridCol w:w="708"/>
        <w:gridCol w:w="993"/>
        <w:gridCol w:w="992"/>
        <w:gridCol w:w="998"/>
        <w:gridCol w:w="851"/>
        <w:gridCol w:w="708"/>
        <w:gridCol w:w="993"/>
        <w:gridCol w:w="992"/>
        <w:gridCol w:w="850"/>
        <w:gridCol w:w="851"/>
        <w:gridCol w:w="709"/>
        <w:gridCol w:w="434"/>
        <w:gridCol w:w="700"/>
      </w:tblGrid>
      <w:tr>
        <w:trPr>
          <w:trHeight w:val="1065" w:hRule="atLeast"/>
        </w:trPr>
        <w:tc>
          <w:tcPr>
            <w:tcW w:w="1560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  <w:br/>
              <w:t xml:space="preserve">межбюджетных  трансфертов, передаваемых  бюджету муниципального района из бюджетов поселений на осуществление части полномочий по  решению вопросов местного значения в соответствии с заключенными соглашениями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оветов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-куль-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-куль-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-куль-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екее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66,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ютин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ядин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ин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луе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е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гае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ултангуло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ульшарипо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мукмене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2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ск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4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4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28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60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12191" w:leader="none"/>
              </w:tabs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от 25.11.2022 г. № 1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тации, перечисляемой бюджетам сельских посел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ind w:left="705" w:hanging="0"/>
        <w:jc w:val="right"/>
        <w:rPr/>
      </w:pPr>
      <w:r>
        <w:rPr/>
        <w:t>тыс. руб.</w:t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86"/>
        <w:gridCol w:w="1134"/>
        <w:gridCol w:w="1134"/>
        <w:gridCol w:w="1148"/>
        <w:gridCol w:w="13"/>
        <w:gridCol w:w="1121"/>
        <w:gridCol w:w="13"/>
        <w:gridCol w:w="1391"/>
        <w:gridCol w:w="1559"/>
        <w:gridCol w:w="1984"/>
        <w:gridCol w:w="1984"/>
      </w:tblGrid>
      <w:tr>
        <w:trPr>
          <w:trHeight w:val="57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ельсовета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тации на выравнивание бюджетной обеспеченности поселений за счет субвенции, предоставляемой из областного бюджета </w:t>
            </w:r>
          </w:p>
        </w:tc>
        <w:tc>
          <w:tcPr>
            <w:tcW w:w="4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я на выравнивание бюджетной обеспеченности сельских  посел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онда Финансовой поддержки муниципального образования «Асекеевский район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на сбалансированность бюджетов сельских  поселений </w:t>
            </w:r>
          </w:p>
        </w:tc>
      </w:tr>
      <w:tr>
        <w:trPr>
          <w:trHeight w:val="14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олномочий по решению  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2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3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еке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58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ют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2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3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виж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18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ляд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6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46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46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6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78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9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асногор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2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179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19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12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луевский сельсо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ка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рты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ега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ултангу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кульшарип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мукмен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иц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ка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1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</w:tbl>
    <w:p>
      <w:pPr>
        <w:pStyle w:val="32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firstLine="29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jc w:val="right"/>
    </w:pPr>
    <w:rPr>
      <w:b/>
      <w:bCs/>
      <w:sz w:val="28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9:00Z</dcterms:created>
  <dc:creator>Асекеевский район</dc:creator>
  <dc:description/>
  <cp:keywords/>
  <dc:language>en-US</dc:language>
  <cp:lastModifiedBy>Совет Депутатов</cp:lastModifiedBy>
  <cp:lastPrinted>2022-11-17T14:47:00Z</cp:lastPrinted>
  <dcterms:modified xsi:type="dcterms:W3CDTF">2022-12-08T11:23:00Z</dcterms:modified>
  <cp:revision>27</cp:revision>
  <dc:subject/>
  <dc:title>Письмо от администрации</dc:title>
</cp:coreProperties>
</file>