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т 05.12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№ 10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24.11.2022 </w:t>
        <w:br/>
        <w:t xml:space="preserve">№ 3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Воронова Ильи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СОК «Набережный», земельный участок № 1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Воронову Илье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СОК «Набережный», земельный участок № 1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9575" cy="762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2-05T10:37:00Z</dcterms:modified>
  <cp:revision>113</cp:revision>
  <dc:subject/>
  <dc:title/>
</cp:coreProperties>
</file>