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От 05.12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№ 10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24.11.2022 </w:t>
        <w:br/>
        <w:t xml:space="preserve">№ 3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Камерлохера Эмануэля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4:282, расположенного по адресу: город Нефтеюганск, промзона, земельный участок № 5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Камерлохеру Эмануэлю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4:282, расположенного по адресу: город Нефтеюганск, промзона, земельный участок № 5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0055" cy="7818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2-12-05T10:36:00Z</dcterms:modified>
  <cp:revision>110</cp:revision>
  <dc:subject/>
  <dc:title/>
</cp:coreProperties>
</file>